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  <w:t xml:space="preserve">Instituto de Ciencias Químicas y Ambientales. Ingeniería Química </w:t>
      </w:r>
    </w:p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  <w:t xml:space="preserve">QUÍMICA INORGÁNICA. Examen final, </w:t>
      </w:r>
      <w:r>
        <w:rPr>
          <w:color w:val="0000FF"/>
        </w:rPr>
        <w:t>10 febrero 2010</w:t>
      </w:r>
      <w:r>
        <w:rPr>
          <w:caps/>
          <w:color w:val="0000FF"/>
        </w:rPr>
        <w:t>. Resolució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1.</w:t>
        <w:tab/>
        <w:t>Efectúe el balance iónico del agua de  mar considerando el análisis que se indica en la Tabla.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color w:val="0000FF"/>
          <w:lang w:val="es-MX"/>
        </w:rPr>
        <w:t xml:space="preserve">La </w:t>
      </w:r>
      <w:r>
        <w:rPr>
          <w:lang w:val="es-MX"/>
        </w:rPr>
        <w:t xml:space="preserve">columna </w:t>
      </w:r>
      <w:r>
        <w:rPr/>
        <w:t>(a)</w:t>
      </w:r>
      <w:r>
        <w:rPr>
          <w:lang w:val="es-MX"/>
        </w:rPr>
        <w:t xml:space="preserve"> de la Tabla contiene los iones principales, la columna </w:t>
      </w:r>
      <w:r>
        <w:rPr/>
        <w:t>(b)</w:t>
      </w:r>
      <w:r>
        <w:rPr>
          <w:lang w:val="es-MX"/>
        </w:rPr>
        <w:t xml:space="preserve"> el peso equivalente de las especies químicas, la columna </w:t>
      </w:r>
      <w:r>
        <w:rPr/>
        <w:t>(c)</w:t>
      </w:r>
      <w:r>
        <w:rPr>
          <w:lang w:val="es-MX"/>
        </w:rPr>
        <w:t xml:space="preserve"> el análisis del laboratorio (AL) y la columna </w:t>
      </w:r>
      <w:r>
        <w:rPr/>
        <w:t>(d)</w:t>
      </w:r>
      <w:r>
        <w:rPr>
          <w:lang w:val="es-MX"/>
        </w:rPr>
        <w:t xml:space="preserve"> los resultados de los cálculos del balance iónico (BI):  </w:t>
      </w:r>
      <w:r>
        <w:rPr>
          <w:color w:val="0000FF"/>
          <w:lang w:val="es-MX"/>
        </w:rPr>
        <w:t>d = c/b</w:t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60"/>
        <w:gridCol w:w="1000"/>
        <w:gridCol w:w="960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d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E </w:t>
            </w:r>
          </w:p>
          <w:p>
            <w:pPr>
              <w:pStyle w:val="Normal"/>
              <w:jc w:val="right"/>
              <w:rPr/>
            </w:pPr>
            <w:r>
              <w:rPr/>
              <w:t>(g/eq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L (mg/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BI (meq/L)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loruro, Cl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 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5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Sulfato, SO4-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icarbonato, HCO3-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ion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2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Sodio, Na+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 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1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Potasio, K+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alcio, Ca++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Magnesio, Mg++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s-MX"/>
              </w:rPr>
              <w:t xml:space="preserve"> </w:t>
            </w:r>
            <w:r>
              <w:rPr>
                <w:i/>
                <w:lang w:val="es-MX"/>
              </w:rPr>
              <w:t>Cation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3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FF"/>
        </w:rPr>
        <w:t>Qué cantidad de Azolla seca se requiere aplicar en un año a 1 ha de banano si se conoce que cada planta requiere anualmente 200 g de nitrógeno  y que 1 ha contiene 1 300 plantas. El contenido de nitrógeno del Azolla seca es de 6 %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 = (200 gN/pl.año)(1300 pl/ha)(100 gAz/6 gN) = 4 333 kgAz/ha.añ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4229100" cy="4000500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000680"/>
                          <a:chOff x="0" y="0"/>
                          <a:chExt cx="42292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6196" t="3523" r="2271" b="15054"/>
                          <a:stretch/>
                        </pic:blipFill>
                        <pic:spPr>
                          <a:xfrm>
                            <a:off x="0" y="228600"/>
                            <a:ext cx="1447920" cy="3753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50472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18946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64752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 xml:space="preserve">Part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>Cuantía (%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>N (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 xml:space="preserve">Arroz pilado  36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 xml:space="preserve">   1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>Cáscara          24           0.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>Panca             40          0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MX" w:bidi="ar-SA"/>
                                </w:rPr>
                                <w:t>Suelo                          0.0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25pt;width:333pt;height:315pt" coordorigin="3240,45" coordsize="666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40;top:405;width:2279;height:5909;mso-wrap-style:none;v-text-anchor:middle" type="_x0000_t75">
                  <v:imagedata r:id="rId3" o:detectmouseclick="t"/>
                  <v:stroke color="black" weight="6480" joinstyle="miter" endcap="flat"/>
                  <w10:wrap type="square"/>
                </v:shape>
                <v:line id="shape_0" from="5400,840" to="6479,840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1665" to="6479,1665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385,3029" to="6464,3029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5789" to="6479,5789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45;width:323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 xml:space="preserve">Parte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>Cuantía (%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>N (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 xml:space="preserve">Arroz pilado  36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 xml:space="preserve">   1.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>Cáscara          24           0.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>Panca             40          0.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MX" w:bidi="ar-SA"/>
                          </w:rPr>
                          <w:t>Suelo                          0.0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color w:val="0000FF"/>
        </w:rPr>
        <w:t xml:space="preserve">3.  </w:t>
      </w:r>
      <w:r>
        <w:rPr>
          <w:color w:val="0000FF"/>
          <w:lang w:val="es-MX"/>
        </w:rPr>
        <w:t>Considere la información presentada en el esquema, que el suelo tiene una profundidad de 30 cm y una densidad de 1.2 g/cm</w:t>
      </w:r>
      <w:r>
        <w:rPr>
          <w:color w:val="0000FF"/>
          <w:vertAlign w:val="superscript"/>
          <w:lang w:val="es-MX"/>
        </w:rPr>
        <w:t>3</w:t>
      </w:r>
      <w:r>
        <w:rPr>
          <w:color w:val="0000FF"/>
          <w:lang w:val="es-MX"/>
        </w:rPr>
        <w:t xml:space="preserve"> y que la producción promedia de arroz paddy es 3 t/ha. </w:t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  <w:t xml:space="preserve">(a) Cuánto nitrógeno necesita una hectárea de cultivo de arroz. (b) Si en el cultivo de arroz se están utilizando 6 quintales de urea por hectárea, qué porcentaje de nitrógeno se está aprovechando?.  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center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  <w:t>Para 1 ha se requiere:</w:t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  <w:t>Panca = (3 tarr)(40 tpan/60 tarr)(1000 kgpan/tpan)(0.19 kgN/100 kgpan) = 3.8 kgN</w:t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  <w:t>Arroz =  (3 tarr)(36 tarrpi/60 tarr)(1000 kgarrpi/tarrpi)(1.22 kgN/100 kgarrpi) = 21.96 kgN</w:t>
      </w:r>
    </w:p>
    <w:p>
      <w:pPr>
        <w:pStyle w:val="Normal"/>
        <w:jc w:val="both"/>
        <w:rPr/>
      </w:pPr>
      <w:r>
        <w:rPr>
          <w:color w:val="0000FF"/>
          <w:lang w:val="es-MX"/>
        </w:rPr>
        <w:t>Cáscara = (3 tarr)(24 tcas/60 tarr)(1000 kgcas/tcas)(0.5 kgN/100 kgcas) = 6 kgN</w:t>
      </w:r>
    </w:p>
    <w:p>
      <w:pPr>
        <w:pStyle w:val="Normal"/>
        <w:jc w:val="both"/>
        <w:rPr/>
      </w:pPr>
      <w:r>
        <w:rPr>
          <w:color w:val="0000FF"/>
          <w:lang w:val="es-MX"/>
        </w:rPr>
        <w:t>Suelo = (10000 m</w:t>
      </w:r>
      <w:r>
        <w:rPr>
          <w:color w:val="0000FF"/>
          <w:vertAlign w:val="superscript"/>
          <w:lang w:val="es-MX"/>
        </w:rPr>
        <w:t>2</w:t>
      </w:r>
      <w:r>
        <w:rPr>
          <w:color w:val="0000FF"/>
          <w:lang w:val="es-MX"/>
        </w:rPr>
        <w:t>)(0.3 m)(1.2 t/m</w:t>
      </w:r>
      <w:r>
        <w:rPr>
          <w:color w:val="0000FF"/>
          <w:vertAlign w:val="superscript"/>
          <w:lang w:val="es-MX"/>
        </w:rPr>
        <w:t>3</w:t>
      </w:r>
      <w:r>
        <w:rPr>
          <w:color w:val="0000FF"/>
          <w:lang w:val="es-MX"/>
        </w:rPr>
        <w:t>)(0.0015 kgN/100 kg)(1000 kg/t)  = 54  kgN</w:t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  <w:t>(a)  1 ha = 65.76 kgN</w:t>
      </w:r>
    </w:p>
    <w:p>
      <w:pPr>
        <w:pStyle w:val="Normal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(b) Urea = (600 lbU)(kgU/2.2 lbU)(0.46 kgN/kgU) = 125.45 kgN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provechamiento (%) = (</w:t>
      </w:r>
      <w:r>
        <w:rPr>
          <w:color w:val="0000FF"/>
          <w:lang w:val="es-MX"/>
        </w:rPr>
        <w:t>65.76)(100)/</w:t>
      </w:r>
      <w:r>
        <w:rPr>
          <w:color w:val="0000FF"/>
          <w:lang w:val="en-US"/>
        </w:rPr>
        <w:t xml:space="preserve"> 125.45 = 52 %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s-UY"/>
        </w:rPr>
        <w:t>4.</w:t>
        <w:tab/>
        <w:t xml:space="preserve">Un automóvil recorre en promedio 25 000 km/año y produce </w:t>
      </w:r>
      <w:r>
        <w:rPr>
          <w:bCs/>
          <w:color w:val="0000FF"/>
          <w:lang w:val="es-UY"/>
        </w:rPr>
        <w:t xml:space="preserve">4 t CO2/año. Cuantas hectáreas de bosque se requerirían para contrarrestar estas emisiones?. Utilice el índice de Naredo, </w:t>
      </w:r>
      <w:r>
        <w:rPr>
          <w:color w:val="0000FF"/>
        </w:rPr>
        <w:t>IN = 4 g/m</w:t>
      </w:r>
      <w:r>
        <w:rPr>
          <w:color w:val="0000FF"/>
          <w:vertAlign w:val="superscript"/>
        </w:rPr>
        <w:t>2</w:t>
      </w:r>
      <w:r>
        <w:rPr>
          <w:color w:val="0000FF"/>
        </w:rPr>
        <w:t>/día, que indica que la vegetación o biomasa en los trópicos crece a razón de 4 g de materia seca por metro cuadrado y por día</w:t>
      </w:r>
      <w:r>
        <w:rPr>
          <w:bCs/>
          <w:color w:val="0000FF"/>
          <w:lang w:val="es-UY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 = (4 gB/m</w:t>
      </w:r>
      <w:r>
        <w:rPr>
          <w:color w:val="0000FF"/>
          <w:vertAlign w:val="superscript"/>
        </w:rPr>
        <w:t>2</w:t>
      </w:r>
      <w:r>
        <w:rPr>
          <w:color w:val="0000FF"/>
        </w:rPr>
        <w:t>.d)(50 gC/100 gB)(3.67 gCO2/gC)(10000 m</w:t>
      </w:r>
      <w:r>
        <w:rPr>
          <w:color w:val="0000FF"/>
          <w:vertAlign w:val="superscript"/>
        </w:rPr>
        <w:t>2</w:t>
      </w:r>
      <w:r>
        <w:rPr>
          <w:color w:val="0000FF"/>
        </w:rPr>
        <w:t>/ha)(365 d/año) = 26.77 tCO2/ha.añ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 = (4 tCO2/año)(año.ha/26.77 tCO2) = 0.15 h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aps/>
          <w:color w:val="0000FF"/>
        </w:rPr>
        <w:t>5</w:t>
      </w:r>
      <w:r>
        <w:rPr>
          <w:b/>
          <w:caps/>
          <w:color w:val="0000FF"/>
        </w:rPr>
        <w:t xml:space="preserve">.     </w:t>
      </w:r>
      <w:r>
        <w:rPr>
          <w:caps/>
          <w:color w:val="0000FF"/>
        </w:rPr>
        <w:t>L</w:t>
      </w:r>
      <w:r>
        <w:rPr>
          <w:color w:val="0000FF"/>
        </w:rPr>
        <w:t>lene la tabla con 10 elementos de su preferencia con la información correspondiente.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50"/>
        <w:gridCol w:w="990"/>
        <w:gridCol w:w="1290"/>
        <w:gridCol w:w="1942"/>
        <w:gridCol w:w="3240"/>
      </w:tblGrid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lemento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úmer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atómico</w:t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eso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tómico</w:t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úmeros de oxidación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onfiguración electrónica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plicacione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1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s1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ombustible del futu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1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tión principal del agu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1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tión principal del agua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ertilizant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2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tión principal del agu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g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2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tión principal del agu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5 …. -3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ertilizant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4 ---- -4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ase de la química orgánic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lemento vital de respiració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l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5 …. -1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nión principal del agu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lemento más reactivo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none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8:00Z</dcterms:created>
  <dc:creator>LUPOL</dc:creator>
  <dc:description/>
  <cp:keywords/>
  <dc:language>en-US</dc:language>
  <cp:lastModifiedBy>LUPOL</cp:lastModifiedBy>
  <cp:lastPrinted>2010-02-10T01:57:00Z</cp:lastPrinted>
  <dcterms:modified xsi:type="dcterms:W3CDTF">2010-02-13T07:14:00Z</dcterms:modified>
  <cp:revision>22</cp:revision>
  <dc:subject/>
  <dc:title>5</dc:title>
</cp:coreProperties>
</file>