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RECUBRIMIENTOS Y SOLVEN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  <w:t>1.- Defina que es vehículo en una pintura 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Defina qué es Reología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Describa el procedimiento para determinar peso específico en pinturas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A qué se conoce como volumen de sólidos en pinturas y como se calcula?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¿Qué es estabilidad de una pintura?  (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Un tanque cilíndrico para contener petróleo, tiene una altura de 18 metros, y un diámetro de 12 metros requiere ser pintado en la parte externa. Determine la cantidad necesaria de cada pintura (50 puntos)</w:t>
      </w:r>
    </w:p>
    <w:p>
      <w:pPr>
        <w:pStyle w:val="Normal"/>
        <w:jc w:val="both"/>
        <w:rPr/>
      </w:pPr>
      <w:r>
        <w:rPr/>
        <w:t>Le dan tres alternativas, le piden escoger la más económica en base a pinturas a comprar, independientemente de los costos de preparación de superficies y otros. Las alternativas son:</w:t>
      </w:r>
    </w:p>
    <w:p>
      <w:pPr>
        <w:pStyle w:val="Normal"/>
        <w:jc w:val="both"/>
        <w:rPr/>
      </w:pPr>
      <w:r>
        <w:rPr/>
        <w:t>1era alternativ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76"/>
        <w:gridCol w:w="1776"/>
        <w:gridCol w:w="1776"/>
        <w:gridCol w:w="17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PES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o específ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ólidos por Volumen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cio / litro (USD 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er Vinil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o epox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bado poliureta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5</w:t>
            </w:r>
          </w:p>
        </w:tc>
      </w:tr>
    </w:tbl>
    <w:p>
      <w:pPr>
        <w:pStyle w:val="Normal"/>
        <w:jc w:val="both"/>
        <w:rPr/>
      </w:pPr>
      <w:r>
        <w:rPr/>
        <w:t>2da alternativ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76"/>
        <w:gridCol w:w="1776"/>
        <w:gridCol w:w="1776"/>
        <w:gridCol w:w="17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PES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o específ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ólidos por Volumen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cio / litro (USD 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er epox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bado poliureta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5</w:t>
            </w:r>
          </w:p>
        </w:tc>
      </w:tr>
    </w:tbl>
    <w:p>
      <w:pPr>
        <w:pStyle w:val="Normal"/>
        <w:jc w:val="both"/>
        <w:rPr/>
      </w:pPr>
      <w:r>
        <w:rPr/>
        <w:t>3ra alternativ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76"/>
        <w:gridCol w:w="1776"/>
        <w:gridCol w:w="1776"/>
        <w:gridCol w:w="177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SPES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so específ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ólidos por Volumen 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ecio / litro (USD 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inc rich prim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medio epox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bado alquíd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Describa cada estado del acero : (10 puntos)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- Completar (10 puntos)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2"/>
        <w:gridCol w:w="2548"/>
        <w:gridCol w:w="3699"/>
      </w:tblGrid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DEL ACERO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S DE LIMPIEZA</w:t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 la calamina intacta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s prematuros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 la calamina intacta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s prematuros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n puntos de calamina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Fallos prematuros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lamina apreciable. Puede aplicarse cualquier sistema de pintura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n-US" w:eastAsia="es-ES"/>
              </w:rPr>
            </w:pPr>
            <w:r>
              <w:rPr>
                <w:sz w:val="16"/>
                <w:szCs w:val="16"/>
                <w:lang w:val="en-US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No queda calamina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s humectantes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uede aplicarse cualquier sistema de pintura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n-US" w:eastAsia="es-ES"/>
              </w:rPr>
            </w:pPr>
            <w:r>
              <w:rPr>
                <w:sz w:val="16"/>
                <w:szCs w:val="16"/>
                <w:lang w:val="en-US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icaduras sin limpi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s humectantes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bles fallos prematuros.</w:t>
            </w:r>
          </w:p>
        </w:tc>
      </w:tr>
      <w:tr>
        <w:trPr/>
        <w:tc>
          <w:tcPr>
            <w:tcW w:w="19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sz w:val="16"/>
                <w:szCs w:val="16"/>
                <w:lang w:val="es-ES_tradnl" w:eastAsia="es-ES"/>
              </w:rPr>
            </w:pPr>
            <w:r>
              <w:rPr>
                <w:sz w:val="16"/>
                <w:szCs w:val="16"/>
                <w:lang w:val="es-ES_tradnl" w:eastAsia="es-ES"/>
              </w:rPr>
            </w:r>
          </w:p>
        </w:tc>
        <w:tc>
          <w:tcPr>
            <w:tcW w:w="36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Usar abrasivo fino para limpiar bien las picaduras.</w:t>
            </w:r>
          </w:p>
          <w:p>
            <w:pPr>
              <w:pStyle w:val="Normal"/>
              <w:widowControl w:val="false"/>
              <w:snapToGrid w:val="false"/>
              <w:spacing w:before="100" w:after="100"/>
              <w:rPr>
                <w:sz w:val="16"/>
                <w:szCs w:val="16"/>
                <w:lang w:val="es-ES_tradnl"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s humectant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Indique recomendaciones para el pintado de superficies de cemento recién enlucidas  (5puntos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41:00Z</dcterms:created>
  <dc:creator>Javier Villacis</dc:creator>
  <dc:description/>
  <cp:keywords/>
  <dc:language>en-US</dc:language>
  <cp:lastModifiedBy>Javier Villacis</cp:lastModifiedBy>
  <dcterms:modified xsi:type="dcterms:W3CDTF">2010-02-16T07:52:00Z</dcterms:modified>
  <cp:revision>4</cp:revision>
  <dc:subject/>
  <dc:title/>
</cp:coreProperties>
</file>