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l Consejo Directivo de la FIMCP, el 28 de agosto del 2012, resolvió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C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C"/>
        </w:rPr>
        <w:t>CD-2012-08-28-226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C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C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APROBAR EL TEMA, TEMARIO Y RESUMEN DE LA TESIS DE GRADO, TITULADA: “IMPLEMENTACIÓN DE UN SISTEMA INTEGRADO DE GESTIÓN DE CALIDAD, AMBIENTE Y SEGURIDAD PARA UNA PLANTA DEDICADA A LA ELABORACIÓN DE ALIMENTOS ZOOTÉCNICOS COMPUESTOS PARA CONSUMO ANIMAL”, PRESENTADO POR LA ESTUDIANTE MAROLA YOMARA PARRALES BURGOS, DE LA CARRERA DE INGENIERÍA EN ALIMENTO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IRECTORA:</w:t>
        <w:tab/>
        <w:tab/>
        <w:tab/>
        <w:t>ING. SANDRA VERGARA G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OCAL PRINCIPAL: </w:t>
        <w:tab/>
        <w:tab/>
        <w:t>DR. KLÉBER BARCIA V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VOCAL ALTERNO:</w:t>
        <w:tab/>
        <w:tab/>
        <w:t>ING. GRACE VÁSQUEZ V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5" w:hanging="0"/>
    </w:pPr>
    <w:rPr>
      <w:rFonts w:ascii="Tahoma" w:hAnsi="Tahoma" w:cs="Tahoma"/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135" w:hanging="0"/>
    </w:pPr>
    <w:rPr>
      <w:rFonts w:ascii="Tahoma" w:hAnsi="Tahoma" w:cs="Tahoma"/>
      <w:sz w:val="22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59:00Z</dcterms:created>
  <dc:creator>TOMAS  HERNANDEZ     &amp;     NARCISA  QUIZHPI</dc:creator>
  <dc:description/>
  <cp:keywords/>
  <dc:language>en-US</dc:language>
  <cp:lastModifiedBy>Usuario</cp:lastModifiedBy>
  <cp:lastPrinted>2012-08-29T09:57:00Z</cp:lastPrinted>
  <dcterms:modified xsi:type="dcterms:W3CDTF">2012-08-29T15:14:00Z</dcterms:modified>
  <cp:revision>4</cp:revision>
  <dc:subject/>
  <dc:title>CONSULTA A LOS MIEMBROS DEL CONSEJO DIRECTIVO DE LA FIM</dc:title>
</cp:coreProperties>
</file>