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-283" w:hanging="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RESOLUCIONES DE LA COMISIÓN ACADÉMICA ACORDADAS </w:t>
      </w:r>
    </w:p>
    <w:p>
      <w:pPr>
        <w:pStyle w:val="TextBody"/>
        <w:ind w:left="709" w:right="-283" w:hanging="0"/>
        <w:jc w:val="center"/>
        <w:rPr/>
      </w:pPr>
      <w:r>
        <w:rPr>
          <w:rFonts w:cs="Century Gothic" w:ascii="Century Gothic" w:hAnsi="Century Gothic"/>
          <w:b/>
          <w:bCs/>
          <w:szCs w:val="22"/>
        </w:rPr>
        <w:t>EL 21 DE JULIO DE 2010.</w:t>
      </w:r>
    </w:p>
    <w:p>
      <w:pPr>
        <w:pStyle w:val="TextBody"/>
        <w:ind w:left="2694" w:right="-283" w:hanging="1985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TextBody"/>
        <w:ind w:left="2694" w:right="-283" w:hanging="1985"/>
        <w:rPr/>
      </w:pPr>
      <w:r>
        <w:rPr>
          <w:rFonts w:cs="Century Gothic" w:ascii="Century Gothic" w:hAnsi="Century Gothic"/>
          <w:b/>
          <w:bCs/>
          <w:szCs w:val="22"/>
        </w:rPr>
        <w:t>CAc-2010-163.-</w:t>
      </w:r>
      <w:r>
        <w:rPr>
          <w:rFonts w:cs="Century Gothic" w:ascii="Century Gothic" w:hAnsi="Century Gothic"/>
          <w:szCs w:val="22"/>
        </w:rPr>
        <w:t xml:space="preserve">  </w:t>
        <w:tab/>
        <w:t>Aprobar el acta digital de la sesión celebrada por la Comisión Académica el 8 de julio de 2010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64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Aprobar las siguientes bases para el Concurso de Méritos y Oposición para proveer un profesor a tiempo completo para docencia e investigación de la Facultad de Ingeniería en Mecánica y Ciencias de la Producción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be ser especializado en el área de Materiales de acuerdo al pedido formulado por el Consejo Directivo de esa Unidad Académica: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Grado de Ph.D. en el área de Materiales.</w:t>
      </w:r>
    </w:p>
    <w:p>
      <w:pPr>
        <w:pStyle w:val="Normal"/>
        <w:ind w:left="270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apacitado (a) para el dictado de materias tales como: Cinética y Difusión en Sólidos, Termodinámica y Mecánica de Sólidos, Selección de Materiales, Procesamiento Avanzado de Materiales, Fatiga-Desgaste Corrosión y Nanomateriales; 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mínima de 2 años en docencia universitaria e investigación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mínima de 2 años en áreas tales tales: Análisis Microestructural, caracterización de propiedades (Mecánicas, termoeléctricas y Químicas), Análisis estadístico para investigación, manejo y control del procesamiento de materiales y nanomateriales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ner, por lo menos, 2 artículos publicados en los últimos 5 años, en revistas científicas internacionales indexadas de medio y alto impacto. 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eriencia en presentación de propuestas de proyectos de investigación, servicios a la Industria y obtención de fondos concursables  a nivel nacional e internacional; y,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nio del Idioma Inglés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65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Aprobar las siguientes bases para el Concurso de Méritos y Oposición para proveer un profesor a tiempo completo para docencia e investigación de la Facultad de Ingeniería en Mecánica y Ciencias de la Producción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be ser especializado en el área de energías renovables; esto, de acuerdo al pedido formulado por el Consejo Directivo de esa Unidad Académica: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do de Ph.D. en el área de las energías renovables;</w:t>
      </w:r>
    </w:p>
    <w:p>
      <w:pPr>
        <w:pStyle w:val="Normal"/>
        <w:ind w:left="270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pacitado (a) para el dictado de materias tales como: Energía Solar, Energía Eólica, Uso de hidrógeno como combustible y sus aplicaciones  para generación de electricidad (Fuel Cells), Energía mareomotriz, Biocombustibles y Geotermia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mínima de 2 años en docencia universitaria e investigación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mínima de 2 años en áreas tales como: Energía Solar, Energía Eólica, Uso de hidrógeno como combustible y sus aplicaciones  para generación de electricidad (Fuel Cells), Energía mareomotriz, Biocombustibles y Geotermia;</w:t>
      </w:r>
    </w:p>
    <w:p>
      <w:pPr>
        <w:pStyle w:val="Normal"/>
        <w:ind w:left="270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ner, por lo menos, 2 artículos publicados en los últimos 5 años, en revistas científicas internacionales indexadas de medio y alto impacto. 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en presentación de propuestas de proyectos de investigación y la obtención de fondos a nivel nacional e internacional; y,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06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nio del Idioma Inglés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66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De acuerdo a lo solicitado por el Consejo Directivo de la Facultad de Ingeniería en Electricidad y Computación, por así justificar, se autoriza la extensión de la beca para la obtención del doctorado en la Universidad del Estado de Arizona al Ing. Síxifo Falcones Zambrano; por un período de un año calendario, a partir de la fecha de vencimiento de su contrato inicial de la beca concedida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dicionalmente se recomienda al Consejo Politécnico considere el pedido solicitado por el mencionado profesor, esto, es: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iso para viajar a Tempe, Arizona, estados Unidos, desde el 10 de septiembre al 10 de octubre del 2010 para rendir el Comprehensive Examen;</w:t>
      </w:r>
    </w:p>
    <w:p>
      <w:pPr>
        <w:pStyle w:val="Normal"/>
        <w:ind w:left="2159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yuda económica para los 2 viajes que debe realizar el Ing. Falcones Zambrano a dicha Universidad para rendir el Comprehensive Examen y la defensa de su Tesis Doctoral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La Oficina de Relaciones externas procederá a modificar el contrato de beca considerando, como en otros casos, el lucro cesante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67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Autorizar la reincorporación del Ing. Síxifo Falcones Zambrano profesor de la Facultad de Ingeniería en Electricidad y Computación, a partir de la fecha de terminación del contrato inicial de beca para la obtención del doctorado en la Universidad del Estado de Arizona; esto de acuerdo la pedido formulado por el Consejo Directivo de la referida Unidad Académica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Adicionalmente tiene planificado sus actividades para rendir el Comprehensive Examen y el Final Defense de su tesis doctoral, para el período comprendido entre octubre de 2010 y enero de 2011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La asignación de actividades a cumplir estará a cargo de la Unidad Académica a la que pertenece el profesor.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68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Aprobar los siguientes documentos e Instrumentos de medición mejorados (Versión 2), relacionados con los criterios de desempeño de los resultados de aprendizaje del Proyecto ABET-ESPOL: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d) Habilidad para trabajar como parte de un equipo multidisciplinario</w:t>
      </w:r>
      <w:r>
        <w:rPr>
          <w:rFonts w:cs="Century Gothic" w:ascii="Century Gothic" w:hAnsi="Century Gothic"/>
          <w:bCs/>
          <w:sz w:val="22"/>
          <w:szCs w:val="22"/>
        </w:rPr>
        <w:t>, preparado  por la Dra. Catherine Chiluiza García con la colaboración del equipo ABET-ESPOL;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f) Comprensión de la responsabilidad Etica y Profesional,</w:t>
      </w:r>
      <w:r>
        <w:rPr>
          <w:rFonts w:cs="Century Gothic" w:ascii="Century Gothic" w:hAnsi="Century Gothic"/>
          <w:bCs/>
          <w:sz w:val="22"/>
          <w:szCs w:val="22"/>
        </w:rPr>
        <w:t xml:space="preserve"> preparado  por el Ing. Mario Patiño Aroca con la colaboración del equipo ABET-ESPOL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g) Habilidad para comunicarse efectivamente</w:t>
      </w:r>
      <w:r>
        <w:rPr>
          <w:rFonts w:cs="Century Gothic" w:ascii="Century Gothic" w:hAnsi="Century Gothic"/>
          <w:bCs/>
          <w:sz w:val="22"/>
          <w:szCs w:val="22"/>
        </w:rPr>
        <w:t>, preparado por el Ing. Daniel Tapia Falconí con la colaboración del equipo ABET-ESPOL;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h) Tener una Educación amplia para comprender el impacto de las soluciones de Ingeniería en el contexto global y social</w:t>
      </w:r>
      <w:r>
        <w:rPr>
          <w:rFonts w:cs="Century Gothic" w:ascii="Century Gothic" w:hAnsi="Century Gothic"/>
          <w:bCs/>
          <w:sz w:val="22"/>
          <w:szCs w:val="22"/>
        </w:rPr>
        <w:t xml:space="preserve"> preparado por el Ing. Marco Velarde Toscano con la colaboración del equipo ABET-ESPOL;</w:t>
      </w:r>
    </w:p>
    <w:p>
      <w:pPr>
        <w:pStyle w:val="Normal"/>
        <w:ind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i) Reconocimiento de la necesidad de continuar aprendiendo a lo largo de la vida y tener la capacidad y aptitud para hacerlo</w:t>
      </w:r>
      <w:r>
        <w:rPr>
          <w:rFonts w:cs="Century Gothic" w:ascii="Century Gothic" w:hAnsi="Century Gothic"/>
          <w:bCs/>
          <w:sz w:val="22"/>
          <w:szCs w:val="22"/>
        </w:rPr>
        <w:t xml:space="preserve"> preparado por el Ing. Jorge Duque Rivera con la colaboración del equipo ABET-ESPOL;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j)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onocimiento de  temas contemporáneos</w:t>
      </w:r>
      <w:r>
        <w:rPr>
          <w:rFonts w:cs="Century Gothic" w:ascii="Century Gothic" w:hAnsi="Century Gothic"/>
          <w:bCs/>
          <w:sz w:val="22"/>
          <w:szCs w:val="22"/>
        </w:rPr>
        <w:t xml:space="preserve"> preparado por el Ing. Jorge Chiriboga Vásconez con la colaboración del equipo ABET-ESPOL;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54" w:leader="none"/>
        </w:tabs>
        <w:ind w:left="3054" w:right="-283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ultado l)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apacidad para liderar y emprender,</w:t>
      </w:r>
      <w:r>
        <w:rPr>
          <w:rFonts w:cs="Century Gothic" w:ascii="Century Gothic" w:hAnsi="Century Gothic"/>
          <w:bCs/>
          <w:sz w:val="22"/>
          <w:szCs w:val="22"/>
        </w:rPr>
        <w:t xml:space="preserve"> preparado por la Ing. Ana Tapia Rosero con la colaboración del equipo ABET-ESPOL;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c-2010-169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Reconocer como de Tercer Nivel, el título  de Bachelor of Science. Computer Science (Licenciado en Ciencias); obtenido por el señor Carlos Eduardo Jerves Crespo, en la Universidad de Massachussets, Estados Unidos; esto,  en consideración a las atribuciones señaladas en el Estatuto de la ESPOL y en concordancia con el artículo 46 de la Ley de Educación Superior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l Sr. Jerves Crespo deberá cancelar  la tasa reglamentaria establecida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70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>Reconocer como de Cuarto Nivel, el título  de Master of Science  in Environmental Engineering (Magister en Ciencias de Ingeniería Ambiental); obtenido por el señor Milton Gabriel Andrade Laborde en la Universidad de New Orleans, Estados Unidos; esto,  en consideración a las atribuciones señaladas en el Estatuto de la ESPOL y en concordancia con el artículo 46 de la Ley de Educación Superior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Sr. Milton Andrade Laborde, por ser profesional politécnico cancelará el 50% de  la tasa reglamentaria establecida. 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c-2010-171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 xml:space="preserve">Autorizar el dictado del Seminario </w:t>
      </w:r>
      <w:r>
        <w:rPr>
          <w:rFonts w:cs="Century Gothic" w:ascii="Century Gothic" w:hAnsi="Century Gothic"/>
          <w:b/>
          <w:sz w:val="22"/>
          <w:szCs w:val="22"/>
        </w:rPr>
        <w:t>Didáctica de las Ciencias</w:t>
      </w:r>
      <w:r>
        <w:rPr>
          <w:rFonts w:cs="Century Gothic" w:ascii="Century Gothic" w:hAnsi="Century Gothic"/>
          <w:sz w:val="22"/>
          <w:szCs w:val="22"/>
        </w:rPr>
        <w:t>, con duración de 10 horas, organizado por el Centro de Investigaciones y Servicios Educativos (CISE), el mismo que se reconoce como Taller Pedagógico, válido para Ascenso de Nivel y Categoría de los profesores titulares de la ESPOL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c-2010-172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</w:r>
      <w:r>
        <w:rPr>
          <w:rFonts w:cs="Century Gothic" w:ascii="Century Gothic" w:hAnsi="Century Gothic"/>
          <w:bCs/>
          <w:sz w:val="22"/>
          <w:szCs w:val="22"/>
        </w:rPr>
        <w:t>Autorizar la reincorporación del Ing. Byron Fung-Sang Robinson, en sus 10 horas de nombramiento, a sus actividades académicas y politécnicas programadas por la Facultad de Ingeniería en Ciencias de la Tierra, cuyo Consejo Directivo solicita su reincorporación, luego de concluir su licencia, por 2 años, autorizada por el Consejo Politécnico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c-2010-173.-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</w:r>
      <w:r>
        <w:rPr>
          <w:rFonts w:cs="Century Gothic" w:ascii="Century Gothic" w:hAnsi="Century Gothic"/>
          <w:bCs/>
          <w:sz w:val="22"/>
          <w:szCs w:val="22"/>
        </w:rPr>
        <w:t>Aprobar el cambio de prerrequisitos de las siguientes materias de la malla curricular de la carrera de Ingeniería Química, los que tendrán vigencia a partir del II Término del año lectivo 2010-2011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054" w:right="-283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Que la materia Química y Refinación del Petróleo y Gas tenga como prerrequisito a la materia de Ingeniería de las Reacciones Químicas. </w:t>
      </w:r>
    </w:p>
    <w:p>
      <w:pPr>
        <w:pStyle w:val="Estilo"/>
        <w:numPr>
          <w:ilvl w:val="0"/>
          <w:numId w:val="2"/>
        </w:numPr>
        <w:tabs>
          <w:tab w:val="clear" w:pos="709"/>
          <w:tab w:val="left" w:pos="3054" w:leader="none"/>
        </w:tabs>
        <w:spacing w:lineRule="exact" w:line="283" w:before="384" w:after="0"/>
        <w:ind w:left="3054" w:right="-283" w:hanging="360"/>
        <w:jc w:val="both"/>
        <w:rPr/>
      </w:pPr>
      <w:r>
        <w:rPr>
          <w:rFonts w:cs="Times New Roman" w:ascii="Century Gothic" w:hAnsi="Century Gothic"/>
          <w:sz w:val="22"/>
          <w:szCs w:val="22"/>
          <w:lang w:val="es-ES" w:eastAsia="es-ES"/>
        </w:rPr>
        <w:t xml:space="preserve">Que la materia Tratamiento de Aguas tenga como prerrequisito a la materia Ingeniería de las Reacciones Químicas. </w:t>
      </w:r>
    </w:p>
    <w:p>
      <w:pPr>
        <w:pStyle w:val="Estilo"/>
        <w:numPr>
          <w:ilvl w:val="0"/>
          <w:numId w:val="2"/>
        </w:numPr>
        <w:tabs>
          <w:tab w:val="clear" w:pos="709"/>
          <w:tab w:val="left" w:pos="3054" w:leader="none"/>
        </w:tabs>
        <w:spacing w:lineRule="exact" w:line="283" w:before="321" w:after="0"/>
        <w:ind w:left="3054" w:right="-283" w:hanging="360"/>
        <w:jc w:val="both"/>
        <w:rPr/>
      </w:pPr>
      <w:r>
        <w:rPr>
          <w:rFonts w:cs="Times New Roman" w:ascii="Century Gothic" w:hAnsi="Century Gothic"/>
          <w:sz w:val="22"/>
          <w:szCs w:val="22"/>
          <w:lang w:val="es-ES" w:eastAsia="es-ES"/>
        </w:rPr>
        <w:t>Que la materia Control de Procesos Químicos tenga como pre</w:t>
        <w:softHyphen/>
        <w:t xml:space="preserve">rrequisito a la materia Análisis Numérico </w:t>
      </w:r>
    </w:p>
    <w:p>
      <w:pPr>
        <w:pStyle w:val="Estilo"/>
        <w:numPr>
          <w:ilvl w:val="0"/>
          <w:numId w:val="2"/>
        </w:numPr>
        <w:tabs>
          <w:tab w:val="clear" w:pos="709"/>
          <w:tab w:val="left" w:pos="3054" w:leader="none"/>
        </w:tabs>
        <w:spacing w:lineRule="exact" w:line="264" w:before="316" w:after="0"/>
        <w:ind w:left="3054" w:right="-283" w:hanging="360"/>
        <w:jc w:val="both"/>
        <w:rPr/>
      </w:pPr>
      <w:r>
        <w:rPr>
          <w:rFonts w:cs="Times New Roman" w:ascii="Century Gothic" w:hAnsi="Century Gothic"/>
          <w:sz w:val="22"/>
          <w:szCs w:val="22"/>
          <w:lang w:val="es-ES" w:eastAsia="es-ES"/>
        </w:rPr>
        <w:t xml:space="preserve">Que la materia Impacto Ambiental tenga como prerrequisito a la materia Gestión de la Calidad, el Ambiente y la Seguridad </w:t>
      </w:r>
    </w:p>
    <w:p>
      <w:pPr>
        <w:pStyle w:val="Estilo"/>
        <w:numPr>
          <w:ilvl w:val="0"/>
          <w:numId w:val="2"/>
        </w:numPr>
        <w:tabs>
          <w:tab w:val="clear" w:pos="709"/>
          <w:tab w:val="left" w:pos="3054" w:leader="none"/>
        </w:tabs>
        <w:spacing w:lineRule="exact" w:line="264" w:before="360" w:after="0"/>
        <w:ind w:left="3054" w:right="-283" w:hanging="360"/>
        <w:jc w:val="both"/>
        <w:rPr>
          <w:rFonts w:ascii="Century Gothic" w:hAnsi="Century Gothic" w:cs="Times New Roman"/>
          <w:sz w:val="22"/>
          <w:szCs w:val="22"/>
          <w:lang w:val="es-ES" w:eastAsia="es-ES"/>
        </w:rPr>
      </w:pPr>
      <w:r>
        <w:rPr>
          <w:lang w:val="es-ES"/>
        </w:rPr>
        <w:t>Que las materias optativas tengan como prerrequisito tener aprobado 30 materias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Cs/>
          <w:sz w:val="22"/>
          <w:szCs w:val="22"/>
          <w:lang w:val="es-ES" w:eastAsia="es-ES"/>
        </w:rPr>
      </w:r>
    </w:p>
    <w:p>
      <w:pPr>
        <w:pStyle w:val="Normal"/>
        <w:ind w:left="2694" w:right="-283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La Secretaría Técnica-Académica procederá en concor-dancia: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&lt;&lt;&gt;&gt;&gt;&gt;&gt;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soluciones pueden consultarse en la dirección de INTERNET: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anet.espol.edu.ec</w:t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08" w:gutter="0" w:header="720" w:top="238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COMISIÓN ACADÉMICA ACORDADAS EL 21 DE JULIO D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4578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36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19:00Z</dcterms:created>
  <dc:creator>César Gavilanez</dc:creator>
  <dc:description/>
  <cp:keywords/>
  <dc:language>en-US</dc:language>
  <cp:lastModifiedBy>jmaguirr</cp:lastModifiedBy>
  <cp:lastPrinted>2010-07-22T09:09:00Z</cp:lastPrinted>
  <dcterms:modified xsi:type="dcterms:W3CDTF">2010-07-22T14:12:00Z</dcterms:modified>
  <cp:revision>39</cp:revision>
  <dc:subject/>
  <dc:title>Se consulta a los miembros de la Comisión que consignen su voto </dc:title>
</cp:coreProperties>
</file>