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Comisión de Docencia</w:t>
      </w:r>
    </w:p>
    <w:p>
      <w:pPr>
        <w:pStyle w:val="Normal"/>
        <w:ind w:left="4320" w:right="-136" w:firstLine="72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Recomendaciones</w:t>
      </w:r>
    </w:p>
    <w:p>
      <w:pPr>
        <w:pStyle w:val="Normal"/>
        <w:ind w:left="720" w:right="-136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Las resoluciones pueden consultarse en el link: </w:t>
      </w:r>
      <w:hyperlink r:id="rId2">
        <w:r>
          <w:rPr>
            <w:rStyle w:val="InternetLink"/>
            <w:color w:val="0000FF"/>
            <w:u w:val="single"/>
          </w:rPr>
          <w:t>http://www.resoluciones.espol.edu.ec/search.aspx?option=1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echa de la sesión: 18 de febrero del 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Presidida por: Dra. Cecilia Paredes Verduga, Ph.D., Vicerrectora Académica. </w:t>
      </w:r>
    </w:p>
    <w:p>
      <w:pPr>
        <w:pStyle w:val="Normal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istentes: MSc. Margarita Martínez Jara, Directora de la Oficina de Admisiones; M.Sc. Freddy Ronald Veloz de la Torre, Subdirector de la Escuela de Diseño y Comunicación Visual; M.Sc. Oswaldo Valle Sánchez, Subdecano de la Facultad de Ciencias Naturales y Matemáticas; Srta. Liz Ampuero Arias, Reprensentante Estudiantil de la Facultad de Ciencias Naturales y Matemáticas; Dr. Washington Martínez García, Ph.D., Subdecano de la Facultad de Ciencias Sociales y Humanísticas; M.Sc. Heinz Terán Mite, Decano de la Facultad de Ingeniería en Ciencias de la Tierra; Dra. Elizabeth Peña Carpio, Ph.D. Subdecana de la Facultad de Ingeniería en Ciencias de la Tierra; Sr. Dario Granda Castro, Representante Estudiantil de la Facultad de Ingeniería en Ciencias de la Tierra; Dr. Boris Vintimilla Burgos, Ph.D., Subdecano de la Facultad de Ingeniería en Electricidad y Computación; Sr. Adib Manssur Nicola, Representante Estudiantil de la Facultad de Ingeniería en Electricidad y Computación; Sr. Luis Peñafiel Conde, Representante Estudiantil de la Facultad de Ingeniería en Electricidad y Computación; Dra. Paola Calle Delgado, Ph.D., Subdecana de la Facultad de Ingeniería Marítima Ciencias Biológicas, Oceánicas y Recursos Naturales; Angie Ochoa Pizarro, Representante Estudiantil de la Facultad de Ingeniería Marítima Ciencias Biológicas, Oceánicas y Recursos Naturales; M.Sc. Priscila Castillo Soto, Subdecana de la Facultad de Ingeniería en Mecánica y Ciencias de la Producción; Sr. Manuel Pablo Espinosa, Representante Estudiantil de la Facultad de Ingeniería en Mecánica y Ciencias de la Producción; M.Sc. Eloy Moncayo Triviño, Director del Instituto de Tecnologías e Ing. Marcos Mendoza Vélez, Director Técnico Académico; Ing. Javier Bermúdez Romero, Asesor del Vicerrectorado Académico. </w:t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835"/>
        <w:gridCol w:w="1951"/>
        <w:gridCol w:w="3969"/>
        <w:gridCol w:w="992"/>
        <w:gridCol w:w="1559"/>
      </w:tblGrid>
      <w:tr>
        <w:trPr>
          <w:trHeight w:val="257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adro de Referencia de Recomendaciones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ódigo de regi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licitante-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ferencia de  la solicit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su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igencia a partir 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ponsable-s de difusión y /o ejecución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051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0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mbros de la Comisión de Docencia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robación de acta digital de Comisión de Docencia del 14 de enero del 201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05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05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ejo Directivo de la FIEC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4-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validación de materias del Sr, Marco Auerlio Mnatilla Aria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05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05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ejo Directivo de la FIEC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4-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validacion de mayeria del Sr. Marco Andre Mackliff Nollacré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05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05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ejo Directivo de la FIEC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4-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Convalidación de materia del Sr. Jorge Andrés Marcillo Gambo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05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05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ejo Directivo de la FIEC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4-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validación de materia del Sr. Dennys Marváez Pañ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05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05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ejo Directivo de la FIEC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4-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validacón de materia de la Srta. Denisse Annabell Morocjo Tigrer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05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05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ejo Politecnic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14-01-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isión para definir políticas de convalidación y homologación de materias de la Institución y de otras Instituciones de Educación Superi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05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05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mbros Comisión de Docenc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 de matrícula de la Escuela Superior Politécnica del Litoral y retiro de una o varias asignatu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060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06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.Sc. Gaudencio Zurita Herrera, Decano de la Facultad de Ciencias Naturales y Matemáticas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CNM-05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ificación de Cursos Vacacionales de  la Facultad de Ciencias Naturales y Matemáticas (FCN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06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06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José Chang Gómez, Ph.D., Subdecano Encargado de la FIMCB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MCBOR-SUBDECANATO-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ificación de Cursos Vacacionales de  la Facultad de Ingeniería Marítima, Ciencias Biológicas, Oceánicas y Recursos Naturales (FIMCBO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45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RECOMENDACIONES DE LA COMISIÓN DE DOCENCIA, EN SESIÓN EFECTUADA EL 18 DE FEBRERO DEL 2014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rPr/>
      </w:pPr>
      <w:bookmarkStart w:id="0" w:name="CDOC2014051"/>
      <w:bookmarkEnd w:id="0"/>
      <w:r>
        <w:rPr>
          <w:rFonts w:cs="Garamond" w:ascii="Garamond" w:hAnsi="Garamond"/>
          <w:b/>
          <w:color w:val="000000"/>
          <w:sz w:val="22"/>
          <w:szCs w:val="22"/>
        </w:rPr>
        <w:t>C-Doc-2014-051.-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Aprobación de acta digital de Comisión de Docencia. </w:t>
      </w:r>
    </w:p>
    <w:p>
      <w:pPr>
        <w:pStyle w:val="Normal"/>
        <w:ind w:left="1701" w:hanging="1843"/>
        <w:rPr/>
      </w:pPr>
      <w:bookmarkStart w:id="1" w:name="CDOC2014051"/>
      <w:bookmarkEnd w:id="1"/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APROBAR</w:t>
      </w:r>
      <w:r>
        <w:rPr>
          <w:rFonts w:cs="Garamond" w:ascii="Garamond" w:hAnsi="Garamond"/>
          <w:color w:val="000000"/>
          <w:sz w:val="22"/>
          <w:szCs w:val="22"/>
        </w:rPr>
        <w:t xml:space="preserve"> el acta digital de la sesión de Comisión de Docencia del día 6 de febrero de 2014.</w:t>
      </w:r>
    </w:p>
    <w:p>
      <w:pPr>
        <w:pStyle w:val="Normal"/>
        <w:ind w:left="1701" w:hanging="1843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bookmarkStart w:id="2" w:name="CDOC2014052"/>
      <w:bookmarkStart w:id="3" w:name="CDOC2014052"/>
      <w:bookmarkEnd w:id="3"/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C-Doc-2014-052.-</w:t>
        <w:tab/>
        <w:t>Convalidación de materias.</w:t>
      </w:r>
    </w:p>
    <w:p>
      <w:pPr>
        <w:pStyle w:val="Normal"/>
        <w:spacing w:lineRule="auto" w:line="276"/>
        <w:ind w:left="1701" w:hanging="0"/>
        <w:jc w:val="both"/>
        <w:rPr/>
      </w:pPr>
      <w:bookmarkStart w:id="4" w:name="CDOC2014052"/>
      <w:bookmarkEnd w:id="4"/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Considerando la resolución </w:t>
      </w:r>
      <w:r>
        <w:rPr>
          <w:rFonts w:eastAsia="Calibri" w:cs="Garamond" w:ascii="Garamond" w:hAnsi="Garamond"/>
          <w:b/>
          <w:color w:val="000000"/>
          <w:sz w:val="22"/>
          <w:szCs w:val="22"/>
          <w:u w:val="single"/>
          <w:lang w:eastAsia="en-US"/>
        </w:rPr>
        <w:t>2014-029</w:t>
      </w: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del Consejo Directivo de la Facultad de Ingeniería en Electricidad y Computación, la Comisión de Docencia </w:t>
      </w: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  <w:t>acuerda: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eastAsia="Calibri" w:cs="Garamond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RECOMENDAR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al Consejo Politécnico que autorice la convalidación de las materias aprobadas en la carrera Ingeniería en Electricidad Potencia de ESPOL, al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Sr. Marco Aurelio Mantilla Arias 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matrícula No.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197902794</w:t>
      </w:r>
      <w:r>
        <w:rPr>
          <w:rFonts w:eastAsia="Calibri" w:cs="Garamond" w:ascii="Garamond" w:hAnsi="Garamond"/>
          <w:color w:val="000000"/>
          <w:sz w:val="22"/>
          <w:szCs w:val="22"/>
        </w:rPr>
        <w:t>, para continuar con los estudios en la carrera de Ingeniería en Electricidad Especialización Electrónica y Automatización Industrial de acuerdo al siguiente cuadro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: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Century Gothic" w:hAnsi="Century Gothic" w:eastAsia="Calibri" w:cs="Century Gothic"/>
          <w:b/>
          <w:b/>
          <w:bCs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220970" cy="248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134"/>
                              <w:gridCol w:w="2551"/>
                              <w:gridCol w:w="15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ngeniería en Electricidad Potencia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ngeniería en Electricidad, Especialización Electrónica y Automatización indust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teria Aprob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teria a Convalid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nálisis Matemat. I (MAT-1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00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álculo Diferencial (200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1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nálisis Matemat. II (MAT-1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01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álculo Integral (200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1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nálisis Matemat. IV (MAT-2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01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Ecuaciones Diferencia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temáticas Avanzadas (F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047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nálisis Matema. III (MAT-2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01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álculo de Varias Variab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19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95.65pt;mso-wrap-distance-left:9pt;mso-wrap-distance-right:0pt;mso-wrap-distance-top:0pt;mso-wrap-distance-bottom:0pt;margin-top:1.85pt;mso-position-vertical-relative:text;margin-left:8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134"/>
                        <w:gridCol w:w="2551"/>
                        <w:gridCol w:w="155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Ingeniería en Electricidad Potencia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ngeniería en Electricidad, Especialización Electrónica y Automatización industrial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teria Aprob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teria a Convalid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ódig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nálisis Matemat. I (MAT-11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00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álculo Diferencial (200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194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nálisis Matemat. II (MAT-11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01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álculo Integral (200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195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nálisis Matemat. IV (MAT-21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0125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Ecuaciones Diferencial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197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temáticas Avanzadas (F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047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nálisis Matema. III (MAT-21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01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álculo de Varias Variabl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19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1843" w:hanging="0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La Secretaría Técnica Académica ingresará en el sistema la convalidación de las materias para el II Término Académico 2013-2014.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bookmarkStart w:id="5" w:name="CDOC2014053"/>
      <w:bookmarkEnd w:id="5"/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C-Doc-2014-053.-</w:t>
        <w:tab/>
        <w:t xml:space="preserve">   Convalidación de materias.</w:t>
      </w:r>
    </w:p>
    <w:p>
      <w:pPr>
        <w:pStyle w:val="Normal"/>
        <w:spacing w:lineRule="auto" w:line="276"/>
        <w:ind w:left="1843" w:hanging="0"/>
        <w:jc w:val="both"/>
        <w:rPr/>
      </w:pPr>
      <w:bookmarkStart w:id="6" w:name="CDOC2014053"/>
      <w:bookmarkEnd w:id="6"/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Considerando la resolución </w:t>
      </w:r>
      <w:r>
        <w:rPr>
          <w:rFonts w:eastAsia="Calibri" w:cs="Garamond" w:ascii="Garamond" w:hAnsi="Garamond"/>
          <w:b/>
          <w:color w:val="000000"/>
          <w:sz w:val="22"/>
          <w:szCs w:val="22"/>
          <w:u w:val="single"/>
          <w:lang w:eastAsia="en-US"/>
        </w:rPr>
        <w:t>2014-031</w:t>
      </w: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del Consejo Directivo de la Facultad de Ingeniería en Electricidad y Computación, la Comisión de Docencia </w:t>
      </w: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  <w:t>acuerda:</w:t>
      </w:r>
    </w:p>
    <w:p>
      <w:pPr>
        <w:pStyle w:val="Normal"/>
        <w:spacing w:lineRule="auto" w:line="276"/>
        <w:ind w:left="1843" w:hanging="0"/>
        <w:jc w:val="both"/>
        <w:rPr>
          <w:rFonts w:ascii="Garamond" w:hAnsi="Garamond" w:eastAsia="Calibri" w:cs="Garamond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1843" w:hanging="0"/>
        <w:contextualSpacing/>
        <w:jc w:val="both"/>
        <w:rPr/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RECOMENDAR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al Consejo Politécnico que autorice la convalidación de las materias aprobadas en la carrera de Ingeniería en Mecatrónica del Instituto Tecnológico y de Estudios Superiores de Monterrey, al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Sr. Marco Andre Mackliff Villacrés 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matrícula No.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201116359</w:t>
      </w:r>
      <w:r>
        <w:rPr>
          <w:rFonts w:eastAsia="Calibri" w:cs="Garamond" w:ascii="Garamond" w:hAnsi="Garamond"/>
          <w:color w:val="000000"/>
          <w:sz w:val="22"/>
          <w:szCs w:val="22"/>
        </w:rPr>
        <w:t>, para continuar con los estudios en la carrera de Ingeniería Electrónica y Telecomunicaciones de acuerdo al siguiente cuadro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: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Century Gothic" w:hAnsi="Century Gothic" w:eastAsia="Calibri" w:cs="Century Gothic"/>
          <w:b/>
          <w:b/>
          <w:bCs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130165" cy="143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1737"/>
                              <w:gridCol w:w="2679"/>
                              <w:gridCol w:w="143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nstituto Tecnológico Y De Estudios Superiores De Monterrey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ngeniería Electrónica y Telecomun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ateria Aprobada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Código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ateria a Convalidar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Códi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ísica I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100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ísica 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F0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ísica II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1003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ísica 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F0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Químic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Q100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Química General 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Q0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temáticas I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1015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álculo Diferencial (2005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1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temáticas II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1017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álculo Integral (2005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M01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13.3pt;mso-wrap-distance-left:9pt;mso-wrap-distance-right:0pt;mso-wrap-distance-top:0pt;mso-wrap-distance-bottom:0pt;margin-top:6.3pt;mso-position-vertical-relative:text;margin-left: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1737"/>
                        <w:gridCol w:w="2679"/>
                        <w:gridCol w:w="143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nstituto Tecnológico Y De Estudios Superiores De Monterrey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ngeniería Electrónica y Telecomunicacio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Materia Aprobada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Código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Materia a Convalidar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Código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Física I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1002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ísica 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F0109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ísica II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1003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ísica 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F011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Química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Q1001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Química General 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Q000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temáticas I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1015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álculo Diferencial (2005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194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temáticas II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1017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álculo Integral (2005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M01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1843" w:hanging="0"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1843" w:hanging="0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1843" w:hanging="0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1843" w:hanging="0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La Secretaría Técnica Académica ingresará en el sistema la convalidación de las materias para el II Término Académico 2013-2014.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bookmarkStart w:id="7" w:name="CDOC2014054"/>
      <w:bookmarkEnd w:id="7"/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C-Doc-2014-054.-</w:t>
        <w:tab/>
        <w:t>Convalidación de materia.</w:t>
      </w:r>
    </w:p>
    <w:p>
      <w:pPr>
        <w:pStyle w:val="Normal"/>
        <w:spacing w:lineRule="auto" w:line="276"/>
        <w:ind w:left="1701" w:hanging="0"/>
        <w:jc w:val="both"/>
        <w:rPr/>
      </w:pPr>
      <w:bookmarkStart w:id="8" w:name="CDOC2014054"/>
      <w:bookmarkEnd w:id="8"/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Considerando la resolución </w:t>
      </w:r>
      <w:r>
        <w:rPr>
          <w:rFonts w:eastAsia="Calibri" w:cs="Garamond" w:ascii="Garamond" w:hAnsi="Garamond"/>
          <w:b/>
          <w:color w:val="000000"/>
          <w:sz w:val="22"/>
          <w:szCs w:val="22"/>
          <w:u w:val="single"/>
          <w:lang w:eastAsia="en-US"/>
        </w:rPr>
        <w:t>2014-032</w:t>
      </w: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del Consejo Directivo de la Facultad de Ingeniería en Electricidad y Computación, la Comisión de Docencia </w:t>
      </w: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  <w:t>acuerda: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RECOMENDAR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al Consejo Politécnico que autorice la convalidación de la materia aprobada en la carrera de Ingeniería en Telecomunicaciones en la Universidad Católica Santiago de Guayaquil, al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Sr. Jorge Andrés Marcillo Gamboa 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matrícula No.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201050200</w:t>
      </w:r>
      <w:r>
        <w:rPr>
          <w:rFonts w:eastAsia="Calibri" w:cs="Garamond" w:ascii="Garamond" w:hAnsi="Garamond"/>
          <w:color w:val="000000"/>
          <w:sz w:val="22"/>
          <w:szCs w:val="22"/>
        </w:rPr>
        <w:t>, para continuar con los estudios en la carrera de Ingeniería Electrónica y Telecomunicaciones de acuerdo al siguiente cuadro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: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Century Gothic" w:hAnsi="Century Gothic" w:eastAsia="Calibri" w:cs="Century Gothic"/>
          <w:b/>
          <w:b/>
          <w:bCs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1525</wp:posOffset>
                </wp:positionH>
                <wp:positionV relativeFrom="paragraph">
                  <wp:posOffset>82550</wp:posOffset>
                </wp:positionV>
                <wp:extent cx="5130800" cy="1038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1770"/>
                              <w:gridCol w:w="2444"/>
                              <w:gridCol w:w="141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niversidad Católica Santiago de Guayaqu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ngeniería en Telecomunicaciones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ESP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ngeniería Electrónica y Telecomun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ateria Aprobada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Código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ateria a Convalida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Códi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ísica III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ísica 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CF01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1.8pt;mso-wrap-distance-left:9pt;mso-wrap-distance-right:9pt;mso-wrap-distance-top:0pt;mso-wrap-distance-bottom:0pt;margin-top:6.5pt;mso-position-vertical-relative:text;margin-left:160.7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  <w:gridCol w:w="1770"/>
                        <w:gridCol w:w="2444"/>
                        <w:gridCol w:w="141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Universidad Católica Santiago de Guayaqu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ngeniería en Telecomunicaciones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ESP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ngeniería Electrónica y Telecomunicaciones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Materia Aprobada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Código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Materia a Convalida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Código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ísica III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ísica 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CF01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Century Gothic" w:hAnsi="Century Gothic" w:eastAsia="Calibri" w:cs="Century Gothic"/>
          <w:b/>
          <w:b/>
          <w:bCs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Century Gothic" w:hAnsi="Century Gothic" w:eastAsia="Calibri" w:cs="Century Gothic"/>
          <w:b/>
          <w:b/>
          <w:bCs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Century Gothic" w:hAnsi="Century Gothic" w:eastAsia="Calibri" w:cs="Century Gothic"/>
          <w:b/>
          <w:b/>
          <w:bCs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ind w:left="1701" w:hanging="0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La Secretaría Técnica Académica ingresará en el sistema la convalidación de la materia para el II Término Académico 2013-2014.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bookmarkStart w:id="9" w:name="CDOC2014055"/>
      <w:bookmarkEnd w:id="9"/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C-Doc-2014-055.-</w:t>
        <w:tab/>
        <w:t>Convalidación de materia.</w:t>
      </w:r>
    </w:p>
    <w:p>
      <w:pPr>
        <w:pStyle w:val="Normal"/>
        <w:spacing w:lineRule="auto" w:line="276"/>
        <w:ind w:left="1701" w:hanging="0"/>
        <w:jc w:val="both"/>
        <w:rPr/>
      </w:pPr>
      <w:bookmarkStart w:id="10" w:name="CDOC2014055"/>
      <w:bookmarkEnd w:id="10"/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Considerando la resolución </w:t>
      </w:r>
      <w:r>
        <w:rPr>
          <w:rFonts w:eastAsia="Calibri" w:cs="Garamond" w:ascii="Garamond" w:hAnsi="Garamond"/>
          <w:b/>
          <w:color w:val="000000"/>
          <w:sz w:val="22"/>
          <w:szCs w:val="22"/>
          <w:u w:val="single"/>
          <w:lang w:eastAsia="en-US"/>
        </w:rPr>
        <w:t>2014-033</w:t>
      </w: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del Consejo Directivo de la Facultad de Ingeniería en Electricidad y Computación, la Comisión de Docencia </w:t>
      </w: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  <w:t>acuerda: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eastAsia="Calibri" w:cs="Garamond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RECOMENDAR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al Consejo Politécnico que autorice la convalidación de la materia aprobada en la carrera de Ingeniería en Ciencias Computacionales Orientación Sistemas Multimedia en ESPOL, al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Sr. Dennys Eliseo Narváez Peña 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matrícula No.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200702322</w:t>
      </w:r>
      <w:r>
        <w:rPr>
          <w:rFonts w:eastAsia="Calibri" w:cs="Garamond" w:ascii="Garamond" w:hAnsi="Garamond"/>
          <w:color w:val="000000"/>
          <w:sz w:val="22"/>
          <w:szCs w:val="22"/>
        </w:rPr>
        <w:t>, para continuar con los estudios en la carrera de Ingeniería Electrónica y Telecomunicaciones de acuerdo al siguiente cuadro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:</w:t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84070</wp:posOffset>
                </wp:positionH>
                <wp:positionV relativeFrom="paragraph">
                  <wp:posOffset>102235</wp:posOffset>
                </wp:positionV>
                <wp:extent cx="5019675" cy="934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1984"/>
                              <w:gridCol w:w="156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ngeniería en Ciencias Computacionales Orientación Sistemas Multimed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ngeniería Electrónica y Telecomun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ateria Aprobad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Códig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ateria a Convalidar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Códi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Señales y Siste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IEC043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Sistemas Linea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IEC050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3.55pt;mso-wrap-distance-left:9pt;mso-wrap-distance-right:9pt;mso-wrap-distance-top:0pt;mso-wrap-distance-bottom:0pt;margin-top:8.05pt;mso-position-vertical-relative:text;margin-left:164.1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1984"/>
                        <w:gridCol w:w="156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ngeniería en Ciencias Computacionales Orientación Sistemas Multimedi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ngeniería Electrónica y Telecomunicaciones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Materia Aprobad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Códig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Materia a Convalidar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Código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Señales y Siste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IEC043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Sistemas Linea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IEC050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Century Gothic" w:hAnsi="Century Gothic" w:eastAsia="Calibri" w:cs="Century Gothic"/>
          <w:b/>
          <w:b/>
          <w:bCs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spacing w:before="0" w:after="200"/>
        <w:ind w:left="1701" w:hanging="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1701" w:hanging="0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200"/>
        <w:ind w:left="1701" w:hanging="0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La Secretaría Técnica Académica ingresará en el sistema la convalidación de la materia para el II Término Académico 2013-2014.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bookmarkStart w:id="11" w:name="CDOC2014056"/>
      <w:bookmarkEnd w:id="11"/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C-Doc-2014-056.-</w:t>
        <w:tab/>
        <w:t>Convalidación de materia.</w:t>
      </w:r>
    </w:p>
    <w:p>
      <w:pPr>
        <w:pStyle w:val="Normal"/>
        <w:spacing w:lineRule="auto" w:line="276"/>
        <w:ind w:left="1701" w:hanging="0"/>
        <w:jc w:val="both"/>
        <w:rPr/>
      </w:pPr>
      <w:bookmarkStart w:id="12" w:name="CDOC2014056"/>
      <w:bookmarkEnd w:id="12"/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Considerando la resolución </w:t>
      </w:r>
      <w:r>
        <w:rPr>
          <w:rFonts w:eastAsia="Calibri" w:cs="Garamond" w:ascii="Garamond" w:hAnsi="Garamond"/>
          <w:b/>
          <w:color w:val="000000"/>
          <w:sz w:val="22"/>
          <w:szCs w:val="22"/>
          <w:u w:val="single"/>
          <w:lang w:eastAsia="en-US"/>
        </w:rPr>
        <w:t xml:space="preserve">2014-034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del Consejo Directivo de la Facultad de Ingeniería en Electricidad y Computación, la Comisión de Docencia </w:t>
      </w: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  <w:t>acuerda: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eastAsia="Calibri" w:cs="Garamond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RECOMENDAR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al Consejo Politécnico que autorice la convalidación de las materias aprobadas en la carrera de Licenciatura en Redes y Sistemas Operativos de ESPOL, a la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Srta. Denisse Annabell Morocho Tigrero  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matrícula No.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200317253</w:t>
      </w:r>
      <w:r>
        <w:rPr>
          <w:rFonts w:eastAsia="Calibri" w:cs="Garamond" w:ascii="Garamond" w:hAnsi="Garamond"/>
          <w:color w:val="000000"/>
          <w:sz w:val="22"/>
          <w:szCs w:val="22"/>
        </w:rPr>
        <w:t>, para de acuerdo al siguiente cuadro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:</w:t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Century Gothic" w:hAnsi="Century Gothic" w:eastAsia="Calibri" w:cs="Century Gothic"/>
          <w:b/>
          <w:b/>
          <w:bCs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84705</wp:posOffset>
                </wp:positionH>
                <wp:positionV relativeFrom="paragraph">
                  <wp:posOffset>98425</wp:posOffset>
                </wp:positionV>
                <wp:extent cx="5056505" cy="1431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329"/>
                              <w:gridCol w:w="2705"/>
                              <w:gridCol w:w="112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icenciatura en Redes y Sistemas Operati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ateria Aprobada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Código 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ateria a Convalidar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Códi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nft. Bas. Sist. Opertvs. (TN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RTCO0199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Hardware y Software del P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IEC05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Sist. Oprtv. Avanzados (TN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RTCO02097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Evlc. Hardware Y Software (TN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RTCO0207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12.7pt;mso-wrap-distance-left:9pt;mso-wrap-distance-right:9pt;mso-wrap-distance-top:0pt;mso-wrap-distance-bottom:0pt;margin-top:7.75pt;mso-position-vertical-relative:text;margin-left:164.15pt;mso-position-horizontal-relative:page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329"/>
                        <w:gridCol w:w="2705"/>
                        <w:gridCol w:w="112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Licenciatura en Redes y Sistemas Operativos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Materia Aprobada 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Código 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Materia a Convalidar 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Código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nft. Bas. Sist. Opertvs. (TN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RTCO01990</w:t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Hardware y Software del PC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IEC0566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Sist. Oprtv. Avanzados (TN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RTCO02097</w:t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Evlc. Hardware Y Software (TN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RTCO02071</w:t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1843" w:hanging="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La Secretaría Técnica Académica ingresará en el sistema la convalidación de la materia para el II Término Académico 2013-2014.</w:t>
      </w:r>
    </w:p>
    <w:p>
      <w:pPr>
        <w:pStyle w:val="Normal"/>
        <w:ind w:left="1701" w:hanging="1701"/>
        <w:jc w:val="both"/>
        <w:rPr/>
      </w:pPr>
      <w:bookmarkStart w:id="13" w:name="CDOC2014057"/>
      <w:bookmarkEnd w:id="13"/>
      <w:r>
        <w:rPr>
          <w:rFonts w:cs="Garamond" w:ascii="Garamond" w:hAnsi="Garamond"/>
          <w:b/>
          <w:color w:val="000000"/>
          <w:sz w:val="22"/>
          <w:szCs w:val="22"/>
        </w:rPr>
        <w:t>C-Doc-2014-057.-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Comisión para definir políticas de convalidación y homologación de materias de la Institución y de otras Instituciones de Educación Superior. </w:t>
      </w:r>
    </w:p>
    <w:p>
      <w:pPr>
        <w:pStyle w:val="Normal"/>
        <w:ind w:left="1701" w:hanging="1701"/>
        <w:jc w:val="both"/>
        <w:rPr/>
      </w:pPr>
      <w:bookmarkStart w:id="14" w:name="CDOC2014057"/>
      <w:bookmarkEnd w:id="14"/>
      <w:r>
        <w:rPr>
          <w:rFonts w:cs="Garamond" w:ascii="Garamond" w:hAnsi="Garamond"/>
          <w:b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Considerando la resolución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14-01-030</w:t>
      </w:r>
      <w:r>
        <w:rPr>
          <w:rFonts w:cs="Garamond" w:ascii="Garamond" w:hAnsi="Garamond"/>
          <w:color w:val="000000"/>
          <w:sz w:val="22"/>
          <w:szCs w:val="22"/>
        </w:rPr>
        <w:t xml:space="preserve"> del Consejo Politécnico adoptada el 30 de enero del 2014, referente a que la Comisión de Docencia discuta el tema de Convalidación de Materias, esta Comisión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acuerda: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</w:p>
    <w:p>
      <w:pPr>
        <w:pStyle w:val="Normal"/>
        <w:ind w:left="1701" w:hanging="17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esignar una Comisión conformada por la M.Sc. Priscila Castillo Soto, Subdecana de la Facultad de Ingeniería en Mecánica y Ciencias de la Producción; M.Sc. Oswaldo Valle Sánchez, Sudecano de la Facultad de Ciencias Naturales y Matemáticas; M.Sc. Eloy Moncayo Triviño, Director del Instituto de Tecnologías; y el Ing. Marcos Mendoza Vélez, Director de la Secretaría Técnica Académica, para que presente a la Comisión de Docencia hasta el 7 de marzo del año en curso una </w:t>
      </w:r>
      <w:r>
        <w:rPr>
          <w:rFonts w:cs="Garamond" w:ascii="Garamond" w:hAnsi="Garamond"/>
          <w:b/>
          <w:color w:val="000000"/>
          <w:sz w:val="22"/>
          <w:szCs w:val="22"/>
        </w:rPr>
        <w:t>PROPUESTA DE CONVALIDACIÓN DE MATERIAS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INTERNAS Y EXTERNAS</w:t>
      </w:r>
      <w:r>
        <w:rPr>
          <w:rFonts w:cs="Garamond" w:ascii="Garamond" w:hAnsi="Garamond"/>
          <w:color w:val="000000"/>
          <w:sz w:val="22"/>
          <w:szCs w:val="22"/>
        </w:rPr>
        <w:t xml:space="preserve"> considerando: 1°) la clase de universidad, 2°) el contenido, 3°) las calificaciones del estudiante versus la categoría de la institución, 4°) Métodos de evaluación, y 5°) un cronograma de plazos diseñado al que se enmarcarán las unidades académicas, el mismo que agilizará el proceso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bookmarkStart w:id="15" w:name="CDOC2014058"/>
      <w:bookmarkStart w:id="16" w:name="CDOC2014058"/>
      <w:bookmarkEnd w:id="16"/>
    </w:p>
    <w:p>
      <w:pPr>
        <w:pStyle w:val="Normal"/>
        <w:ind w:left="1701" w:hanging="1701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C-Doc-2014-058.-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Período de matrícula de la Escuela Superior Politécnica del Litoral y retiro de una o varias asignaturas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701" w:hanging="1701"/>
        <w:jc w:val="both"/>
        <w:rPr/>
      </w:pPr>
      <w:bookmarkStart w:id="17" w:name="CDOC2014058"/>
      <w:bookmarkEnd w:id="17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Considerando que el Consejo de Educación Superior (CES), el 21 de noviembre del 2013 expidió el nuevo Reglamento de Régimen Académico y que en su CAPTULO V, define </w:t>
      </w:r>
      <w:r>
        <w:rPr>
          <w:rFonts w:cs="Garamond" w:ascii="Garamond" w:hAnsi="Garamond"/>
          <w:b/>
          <w:color w:val="000000"/>
          <w:sz w:val="22"/>
          <w:szCs w:val="22"/>
        </w:rPr>
        <w:t>MATRICULAS</w:t>
      </w:r>
      <w:r>
        <w:rPr>
          <w:rFonts w:cs="Garamond" w:ascii="Garamond" w:hAnsi="Garamond"/>
          <w:color w:val="000000"/>
          <w:sz w:val="22"/>
          <w:szCs w:val="22"/>
        </w:rPr>
        <w:t xml:space="preserve"> en los artículos: </w:t>
      </w:r>
      <w:r>
        <w:rPr>
          <w:rFonts w:cs="Garamond" w:ascii="Garamond" w:hAnsi="Garamond"/>
          <w:b/>
          <w:color w:val="000000"/>
          <w:sz w:val="22"/>
          <w:szCs w:val="22"/>
        </w:rPr>
        <w:t>Art. 33.-</w:t>
      </w:r>
      <w:r>
        <w:rPr>
          <w:rFonts w:cs="Garamond" w:ascii="Garamond" w:hAnsi="Garamond"/>
          <w:color w:val="000000"/>
          <w:sz w:val="22"/>
          <w:szCs w:val="22"/>
        </w:rPr>
        <w:t xml:space="preserve"> Proceso de matrícula; </w:t>
      </w:r>
      <w:r>
        <w:rPr>
          <w:rFonts w:cs="Garamond" w:ascii="Garamond" w:hAnsi="Garamond"/>
          <w:b/>
          <w:color w:val="000000"/>
          <w:sz w:val="22"/>
          <w:szCs w:val="22"/>
        </w:rPr>
        <w:t>Art. 34</w:t>
      </w:r>
      <w:r>
        <w:rPr>
          <w:rFonts w:cs="Garamond" w:ascii="Garamond" w:hAnsi="Garamond"/>
          <w:color w:val="000000"/>
          <w:sz w:val="22"/>
          <w:szCs w:val="22"/>
        </w:rPr>
        <w:t xml:space="preserve"> Tipos de matrícula; </w:t>
      </w:r>
      <w:r>
        <w:rPr>
          <w:rFonts w:cs="Garamond" w:ascii="Garamond" w:hAnsi="Garamond"/>
          <w:b/>
          <w:color w:val="000000"/>
          <w:sz w:val="22"/>
          <w:szCs w:val="22"/>
        </w:rPr>
        <w:t>Art. 35</w:t>
      </w:r>
      <w:r>
        <w:rPr>
          <w:rFonts w:cs="Garamond" w:ascii="Garamond" w:hAnsi="Garamond"/>
          <w:color w:val="000000"/>
          <w:sz w:val="22"/>
          <w:szCs w:val="22"/>
        </w:rPr>
        <w:t xml:space="preserve"> Anulación de matrícula y </w:t>
      </w:r>
      <w:r>
        <w:rPr>
          <w:rFonts w:cs="Garamond" w:ascii="Garamond" w:hAnsi="Garamond"/>
          <w:b/>
          <w:color w:val="000000"/>
          <w:sz w:val="22"/>
          <w:szCs w:val="22"/>
        </w:rPr>
        <w:t>Art. 36</w:t>
      </w:r>
      <w:r>
        <w:rPr>
          <w:rFonts w:cs="Garamond" w:ascii="Garamond" w:hAnsi="Garamond"/>
          <w:color w:val="000000"/>
          <w:sz w:val="22"/>
          <w:szCs w:val="22"/>
        </w:rPr>
        <w:t xml:space="preserve"> Retiro de una matrícula, la Comisión de Docencia,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acuerda: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RECOMENDAR </w:t>
      </w:r>
      <w:r>
        <w:rPr>
          <w:rFonts w:cs="Garamond" w:ascii="Garamond" w:hAnsi="Garamond"/>
          <w:color w:val="000000"/>
          <w:sz w:val="22"/>
          <w:szCs w:val="22"/>
        </w:rPr>
        <w:t>al Consejo Politécnico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que apruebe la propuesta del </w:t>
      </w:r>
      <w:r>
        <w:rPr>
          <w:rFonts w:cs="Garamond" w:ascii="Garamond" w:hAnsi="Garamond"/>
          <w:b/>
          <w:color w:val="000000"/>
          <w:sz w:val="22"/>
          <w:szCs w:val="22"/>
        </w:rPr>
        <w:t>PERÍODO DE MATRÍCULA Y RETIRO DE UNA O VARIAS ASIGNATURAS</w:t>
      </w:r>
      <w:r>
        <w:rPr>
          <w:rFonts w:cs="Garamond" w:ascii="Garamond" w:hAnsi="Garamond"/>
          <w:color w:val="000000"/>
          <w:sz w:val="22"/>
          <w:szCs w:val="22"/>
        </w:rPr>
        <w:t xml:space="preserve">, presentada por el Vicerrectorado Académico, la misma que fue discutida ampliamente y acoge las sugerencias de los miembros de esta Comisión, de acuerdo a lo siguiente: 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a ESPOL tendrá un período ordinario, que iniciará con el proceso de inscripción, que no será superior a 15 días calendarios, período en el cual el estudiante se inscribirá declarando su intención de matrícula, pudiendo modificar su registro dentro del plazo establecido. 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206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entro de este plazo el Sistema Académico validará la inscripción de los estudiantes, estableciendo la correspondencia de los pre-requisitos y co-requisitos académicos y legales.   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i dentro de este plazo el estudiante no elimina o modifica su inscripción, se entenderá como aceptadas todas las asignaturas registradas, las mismas que serán legalizadas con matrícula. 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06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Una vez culminado el período antes mencionado, la Secretaría Técnica Académica (STA) en el plazo máximo de dos días, procederá a legalizar la matrícula conforme con la inscripción de los estudiantes. 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206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Los procesos de inscripción y matrícula estarán definidos en el calendario de Actividades Académicas de la ESPOL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La matrícula extraordinaria será planificada dentro del calendario de Actividades Académicas de la ESPOL, una vez iniciadas las actividades formativas y no será superior a 15 días.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l estudiante se matriculará a través del Sistema Académico en línea en una o varias asignaturas.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os estudiantes matriculados de forma ordinaria o extraordinaria podrán cambiarse de paralelo hasta antes de culminar el período extraordinario.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El Consejo Politécnico podrá excepcionalmente autorizar la matrícula especial, para estudiantes que por circunstancias de caso fortuito o fuerza mayor debidamente documentada, no se hayan matriculado de manera ordinaria o extraordinaria. En el calendario de Actividades Académicas de la ESPOL se establecerá el plazo para presentar esta solicitud a la STA.  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El estudiante podrá solicitar a la Unidad Académica correspondiente el retiro de una o varias asignaturas, del período académico en curso por circunstancias de caso fortuito o de fuerza mayor, enfermedad, embarazo, que le impidan continuar sus estudios.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206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El estudiante deberá adjuntar a su solicitud la documentación original o copia notariada, que sustente su petición dentro del plazo de treinta días contados desde la fecha de inicio de las actividades académicas.   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206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a solicitud fundamentada y documentada de retiro, será conocida y aprobada o negada por el Consejo Directivo de la Unidad Académica que corresponda. 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n caso de ser aceptada la solicitud de retiro, la matrícula correspondiente quedará invalidada y no se contará para efecto del número máximo de matrículas que establece el artículo 84 de la LOES, debiendo la resolución ser notificada con la documentación de sustento, de forma inmediata a la STA para el registro de anulación en el Sistema Académico.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701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odificar el Calendario de Actividades Académicas para el período 2014-2015, incluyendo explícitamente el perído de procesos de inscripción y matrícula, de acuerdo a lo siguiente: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843" w:right="542" w:firstLine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ALENDARIO DE ACTIVIDADES ACADÉMICAS DEL PERÍODO 2014-2015</w:t>
      </w:r>
    </w:p>
    <w:p>
      <w:pPr>
        <w:pStyle w:val="Normal"/>
        <w:ind w:left="1843" w:right="542" w:firstLine="72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3686" w:right="54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ACTIVIDAD ACADÉMICA DE INVIERNO</w:t>
      </w:r>
    </w:p>
    <w:p>
      <w:pPr>
        <w:pStyle w:val="Normal"/>
        <w:tabs>
          <w:tab w:val="clear" w:pos="720"/>
          <w:tab w:val="left" w:pos="6521" w:leader="none"/>
        </w:tabs>
        <w:ind w:left="3686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</w:tabs>
        <w:ind w:left="3402" w:right="542" w:hanging="0"/>
        <w:rPr/>
      </w:pPr>
      <w:r>
        <w:rPr>
          <w:rFonts w:cs="Calibri" w:ascii="Calibri" w:hAnsi="Calibri"/>
          <w:sz w:val="16"/>
          <w:szCs w:val="16"/>
        </w:rPr>
        <w:t xml:space="preserve">10-11    </w:t>
        <w:tab/>
        <w:t xml:space="preserve">Marzo        </w:t>
        <w:tab/>
      </w:r>
      <w:r>
        <w:rPr>
          <w:rFonts w:cs="Calibri" w:ascii="Calibri" w:hAnsi="Calibri"/>
          <w:b/>
          <w:sz w:val="16"/>
          <w:szCs w:val="16"/>
        </w:rPr>
        <w:t>PERÍODO DE MATRÍCULA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6521" w:leader="none"/>
        </w:tabs>
        <w:ind w:left="3402" w:right="5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2-14    </w:t>
        <w:tab/>
        <w:t xml:space="preserve">Marzo        </w:t>
        <w:tab/>
        <w:t xml:space="preserve">Actividades formativas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5103" w:leader="none"/>
          <w:tab w:val="left" w:pos="5954" w:leader="none"/>
          <w:tab w:val="center" w:pos="6379" w:leader="none"/>
          <w:tab w:val="left" w:pos="6521" w:leader="none"/>
        </w:tabs>
        <w:ind w:left="3402" w:right="5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7-21    </w:t>
        <w:tab/>
        <w:t xml:space="preserve">Marzo        </w:t>
        <w:tab/>
        <w:t>Actividades formativas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4395" w:leader="none"/>
          <w:tab w:val="left" w:pos="4962" w:leader="none"/>
          <w:tab w:val="left" w:pos="5103" w:leader="none"/>
          <w:tab w:val="left" w:pos="6521" w:leader="none"/>
        </w:tabs>
        <w:ind w:left="3402" w:right="-25" w:hanging="0"/>
        <w:rPr/>
      </w:pPr>
      <w:r>
        <w:rPr>
          <w:rFonts w:cs="Calibri" w:ascii="Calibri" w:hAnsi="Calibri"/>
          <w:sz w:val="16"/>
          <w:szCs w:val="16"/>
        </w:rPr>
        <w:t xml:space="preserve">24-28    </w:t>
        <w:tab/>
        <w:t xml:space="preserve">Marzo        </w:t>
        <w:tab/>
        <w:t xml:space="preserve">Actividades formativas y </w:t>
      </w:r>
      <w:r>
        <w:rPr>
          <w:rFonts w:cs="Calibri" w:ascii="Calibri" w:hAnsi="Calibri"/>
          <w:b/>
          <w:sz w:val="16"/>
          <w:szCs w:val="16"/>
        </w:rPr>
        <w:t>PRIMERA EVALUACIÓN</w:t>
      </w:r>
      <w:r>
        <w:rPr>
          <w:rFonts w:cs="Calibri" w:ascii="Calibri" w:hAnsi="Calibri"/>
          <w:sz w:val="16"/>
          <w:szCs w:val="16"/>
        </w:rPr>
        <w:t xml:space="preserve"> (27 y 28 examen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</w:tabs>
        <w:ind w:left="3402" w:right="5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1-04    </w:t>
        <w:tab/>
        <w:t xml:space="preserve">Mar-Abr    </w:t>
        <w:tab/>
        <w:t>Actividades formativas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962" w:leader="none"/>
        </w:tabs>
        <w:ind w:left="3402" w:right="5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7-11    </w:t>
        <w:tab/>
        <w:t xml:space="preserve">Abril           </w:t>
        <w:tab/>
        <w:t>Actividades formativas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5103" w:leader="none"/>
        </w:tabs>
        <w:ind w:left="3402" w:right="-734" w:hanging="0"/>
        <w:rPr/>
      </w:pPr>
      <w:r>
        <w:rPr>
          <w:rFonts w:cs="Calibri" w:ascii="Calibri" w:hAnsi="Calibri"/>
          <w:sz w:val="16"/>
          <w:szCs w:val="16"/>
        </w:rPr>
        <w:t xml:space="preserve">14-18    </w:t>
        <w:tab/>
        <w:t xml:space="preserve">Abril           </w:t>
        <w:tab/>
        <w:t xml:space="preserve">Actividades formativas </w:t>
      </w:r>
      <w:r>
        <w:rPr>
          <w:rFonts w:cs="Calibri" w:ascii="Calibri" w:hAnsi="Calibri"/>
          <w:sz w:val="12"/>
          <w:szCs w:val="12"/>
        </w:rPr>
        <w:t xml:space="preserve">(excepto 17 y 18 S. Santa) </w:t>
      </w:r>
      <w:r>
        <w:rPr>
          <w:rFonts w:cs="Calibri" w:ascii="Calibri" w:hAnsi="Calibri"/>
          <w:sz w:val="16"/>
          <w:szCs w:val="16"/>
        </w:rPr>
        <w:t xml:space="preserve">y </w:t>
      </w:r>
      <w:r>
        <w:rPr>
          <w:rFonts w:cs="Calibri" w:ascii="Calibri" w:hAnsi="Calibri"/>
          <w:b/>
          <w:sz w:val="16"/>
          <w:szCs w:val="16"/>
        </w:rPr>
        <w:t>SEGUNDA EVALUACIÓ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(15 y 16 examen)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5103" w:leader="none"/>
        </w:tabs>
        <w:ind w:left="3402" w:right="542" w:hanging="21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21-25    </w:t>
        <w:tab/>
        <w:t xml:space="preserve">Abril           </w:t>
        <w:tab/>
      </w:r>
      <w:r>
        <w:rPr>
          <w:rFonts w:cs="Calibri" w:ascii="Calibri" w:hAnsi="Calibri"/>
          <w:b/>
          <w:sz w:val="16"/>
          <w:szCs w:val="16"/>
        </w:rPr>
        <w:t>PREPARACIÓN Y TERCER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EVALUACIÓN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5103" w:leader="none"/>
        </w:tabs>
        <w:ind w:left="3402" w:right="542" w:hanging="0"/>
        <w:rPr/>
      </w:pPr>
      <w:r>
        <w:rPr>
          <w:rFonts w:cs="Calibri" w:ascii="Calibri" w:hAnsi="Calibri"/>
          <w:sz w:val="16"/>
          <w:szCs w:val="16"/>
        </w:rPr>
        <w:t xml:space="preserve">28-29    </w:t>
        <w:tab/>
        <w:t xml:space="preserve">Abril           </w:t>
        <w:tab/>
      </w:r>
      <w:r>
        <w:rPr>
          <w:rFonts w:cs="Calibri" w:ascii="Calibri" w:hAnsi="Calibri"/>
          <w:b/>
          <w:sz w:val="16"/>
          <w:szCs w:val="16"/>
        </w:rPr>
        <w:t>PROCESO FINAL</w:t>
      </w:r>
    </w:p>
    <w:p>
      <w:pPr>
        <w:pStyle w:val="Normal"/>
        <w:tabs>
          <w:tab w:val="clear" w:pos="720"/>
          <w:tab w:val="left" w:pos="2708" w:leader="none"/>
          <w:tab w:val="center" w:pos="4680" w:leader="none"/>
        </w:tabs>
        <w:ind w:left="3402" w:right="5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708" w:leader="none"/>
          <w:tab w:val="center" w:pos="3402" w:leader="none"/>
        </w:tabs>
        <w:ind w:left="1843" w:right="542" w:hanging="0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</w:r>
      <w:r>
        <w:rPr>
          <w:rFonts w:cs="Calibri" w:ascii="Calibri" w:hAnsi="Calibri"/>
          <w:b/>
          <w:sz w:val="16"/>
          <w:szCs w:val="16"/>
          <w:u w:val="single"/>
        </w:rPr>
        <w:t>I TÉRMINO, AÑO LECTIVO 2014-2015</w:t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ind w:left="3402" w:hanging="0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ind w:left="340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09-29    </w:t>
        <w:tab/>
        <w:t xml:space="preserve">Abril       </w:t>
        <w:tab/>
        <w:t xml:space="preserve">PERÍODO DE CONSEJERÍAS ACADÉMICAS  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  <w:tab w:val="left" w:pos="4962" w:leader="none"/>
        </w:tabs>
        <w:ind w:left="2160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 xml:space="preserve">30-03     </w:t>
        <w:tab/>
        <w:t xml:space="preserve">Abr-May </w:t>
        <w:tab/>
      </w:r>
      <w:r>
        <w:rPr>
          <w:rFonts w:cs="Calibri" w:ascii="Calibri" w:hAnsi="Calibri"/>
          <w:b/>
          <w:color w:val="FF0000"/>
          <w:sz w:val="16"/>
          <w:szCs w:val="16"/>
        </w:rPr>
        <w:t>PERÍODO DE INSCRIPCIÓN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4962" w:leader="none"/>
        </w:tabs>
        <w:ind w:left="2160" w:right="5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ab/>
        <w:t xml:space="preserve">05-10    </w:t>
        <w:tab/>
        <w:t xml:space="preserve">Mayo      </w:t>
        <w:tab/>
      </w:r>
      <w:r>
        <w:rPr>
          <w:rFonts w:cs="Calibri" w:ascii="Calibri" w:hAnsi="Calibri"/>
          <w:b/>
          <w:color w:val="FF0000"/>
          <w:sz w:val="16"/>
          <w:szCs w:val="16"/>
        </w:rPr>
        <w:t>PERÍODO DE INSCRIPCIÓN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4962" w:leader="none"/>
        </w:tabs>
        <w:ind w:left="2160" w:right="542" w:hanging="0"/>
        <w:rPr/>
      </w:pPr>
      <w:r>
        <w:rPr>
          <w:rFonts w:cs="Calibri" w:ascii="Calibri" w:hAnsi="Calibri"/>
          <w:b/>
          <w:color w:val="FF0000"/>
          <w:sz w:val="16"/>
          <w:szCs w:val="16"/>
        </w:rPr>
        <w:tab/>
        <w:t>11</w:t>
        <w:tab/>
        <w:t xml:space="preserve">Mayo </w:t>
        <w:tab/>
        <w:t xml:space="preserve">Legalización de la matrícula                  </w:t>
        <w:tab/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4962" w:leader="none"/>
        </w:tabs>
        <w:ind w:left="2160" w:right="5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12-16     </w:t>
        <w:tab/>
        <w:t xml:space="preserve">Mayo </w:t>
        <w:tab/>
        <w:t xml:space="preserve">Actividades formativas </w:t>
      </w:r>
      <w:r>
        <w:rPr>
          <w:rFonts w:cs="Calibri" w:ascii="Calibri" w:hAnsi="Calibri"/>
          <w:color w:val="FF0000"/>
          <w:sz w:val="16"/>
          <w:szCs w:val="16"/>
        </w:rPr>
        <w:t>Y MATRÍCULA EXTRAORDINARI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4111" w:leader="none"/>
          <w:tab w:val="left" w:pos="4962" w:leader="none"/>
        </w:tabs>
        <w:ind w:left="2160" w:right="542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ab/>
        <w:t xml:space="preserve">19-23     </w:t>
        <w:tab/>
        <w:t>Mayo</w:t>
        <w:tab/>
        <w:t xml:space="preserve">Actividades formativas </w:t>
      </w:r>
      <w:r>
        <w:rPr>
          <w:rFonts w:cs="Calibri" w:ascii="Calibri" w:hAnsi="Calibri"/>
          <w:color w:val="FF0000"/>
          <w:sz w:val="16"/>
          <w:szCs w:val="16"/>
        </w:rPr>
        <w:t>Y MATRÍCULA ESPECIAL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962" w:leader="none"/>
        </w:tabs>
        <w:ind w:left="2160" w:right="542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ab/>
        <w:t xml:space="preserve">26-30     </w:t>
        <w:tab/>
        <w:t xml:space="preserve">Mayo </w:t>
        <w:tab/>
        <w:tab/>
        <w:tab/>
        <w:t>Actividades formativas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</w:tabs>
        <w:ind w:left="2160" w:right="542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ab/>
        <w:t xml:space="preserve">02-06     </w:t>
        <w:tab/>
        <w:tab/>
        <w:t xml:space="preserve">Junio </w:t>
        <w:tab/>
        <w:tab/>
        <w:t>Actividades formativas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962" w:leader="none"/>
        </w:tabs>
        <w:ind w:left="2160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ab/>
        <w:t xml:space="preserve">09-13     </w:t>
        <w:tab/>
        <w:t xml:space="preserve">Junio </w:t>
        <w:tab/>
        <w:tab/>
        <w:tab/>
        <w:t>Actividades formativas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4111" w:leader="none"/>
          <w:tab w:val="left" w:pos="4253" w:leader="none"/>
          <w:tab w:val="left" w:pos="4962" w:leader="none"/>
        </w:tabs>
        <w:ind w:left="2160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ab/>
        <w:t xml:space="preserve">16-20     </w:t>
        <w:tab/>
        <w:t xml:space="preserve">Junio </w:t>
        <w:tab/>
        <w:t>Actividades formativas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4962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ab/>
        <w:t xml:space="preserve">23-27     </w:t>
        <w:tab/>
        <w:t>Junio</w:t>
        <w:tab/>
        <w:t>Actividades formativas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4962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ab/>
        <w:t xml:space="preserve">30-04     </w:t>
        <w:tab/>
        <w:t xml:space="preserve">Jun-Jul      </w:t>
        <w:tab/>
      </w:r>
      <w:r>
        <w:rPr>
          <w:rFonts w:cs="Calibri" w:ascii="Calibri" w:hAnsi="Calibri"/>
          <w:b/>
          <w:sz w:val="16"/>
          <w:szCs w:val="16"/>
        </w:rPr>
        <w:t>PRIMERA EVALUACIÓN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111" w:leader="none"/>
          <w:tab w:val="left" w:pos="4962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07-11     </w:t>
        <w:tab/>
        <w:t xml:space="preserve">Julio </w:t>
        <w:tab/>
        <w:t>Actividades formativas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111" w:leader="none"/>
          <w:tab w:val="left" w:pos="4962" w:leader="none"/>
        </w:tabs>
        <w:ind w:left="1843" w:right="-30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14-18     </w:t>
        <w:tab/>
        <w:t xml:space="preserve">Julio </w:t>
        <w:tab/>
        <w:t>Actividades formativas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y </w:t>
      </w:r>
      <w:r>
        <w:rPr>
          <w:rFonts w:cs="Calibri" w:ascii="Calibri" w:hAnsi="Calibri"/>
          <w:b/>
          <w:sz w:val="16"/>
          <w:szCs w:val="16"/>
        </w:rPr>
        <w:t>PERÍODO DE CONSEJERÍAS ACADÉMICAS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111" w:leader="none"/>
          <w:tab w:val="left" w:pos="4962" w:leader="none"/>
        </w:tabs>
        <w:ind w:left="1843" w:right="-875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21-25     </w:t>
        <w:tab/>
        <w:t xml:space="preserve">Julio  </w:t>
        <w:tab/>
        <w:t xml:space="preserve">Actividades formativas (excepto 25) y </w:t>
      </w:r>
      <w:r>
        <w:rPr>
          <w:rFonts w:cs="Calibri" w:ascii="Calibri" w:hAnsi="Calibri"/>
          <w:b/>
          <w:sz w:val="16"/>
          <w:szCs w:val="16"/>
        </w:rPr>
        <w:t>PERÍODO DE CONSEJERÍAS ACADÉMICAS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111" w:leader="none"/>
          <w:tab w:val="left" w:pos="4962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28-01     </w:t>
        <w:tab/>
        <w:t xml:space="preserve">Jul-Ago      </w:t>
        <w:tab/>
        <w:t>Actividades formativas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111" w:leader="none"/>
          <w:tab w:val="left" w:pos="4962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04-08     </w:t>
        <w:tab/>
        <w:t xml:space="preserve">Agosto </w:t>
        <w:tab/>
        <w:t xml:space="preserve">Actividades formativas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111" w:leader="none"/>
          <w:tab w:val="left" w:pos="4962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11-15     </w:t>
        <w:tab/>
        <w:t xml:space="preserve">Agosto </w:t>
        <w:tab/>
        <w:t xml:space="preserve">Actividades formativas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111" w:leader="none"/>
          <w:tab w:val="left" w:pos="4962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18-22     </w:t>
        <w:tab/>
        <w:t xml:space="preserve">Agosto </w:t>
        <w:tab/>
        <w:t xml:space="preserve">Actividades formativas 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4962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ab/>
        <w:t xml:space="preserve">25-29     </w:t>
        <w:tab/>
        <w:t xml:space="preserve">Agosto      </w:t>
        <w:tab/>
        <w:t xml:space="preserve">Actividades formativas 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4962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ab/>
        <w:tab/>
        <w:t xml:space="preserve">01-05     </w:t>
        <w:tab/>
        <w:t xml:space="preserve">Septiembre   </w:t>
      </w:r>
      <w:r>
        <w:rPr>
          <w:rFonts w:cs="Calibri" w:ascii="Calibri" w:hAnsi="Calibri"/>
          <w:b/>
          <w:sz w:val="16"/>
          <w:szCs w:val="16"/>
        </w:rPr>
        <w:t>SEGUNDA EVALUACIÓN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111" w:leader="none"/>
          <w:tab w:val="left" w:pos="4678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ab/>
        <w:tab/>
        <w:t xml:space="preserve">08-12     </w:t>
        <w:tab/>
        <w:t>Septiembre   Actividades formativas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  <w:tab w:val="left" w:pos="4678" w:leader="none"/>
        </w:tabs>
        <w:ind w:left="1843" w:right="5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 xml:space="preserve">15-19     </w:t>
        <w:tab/>
        <w:t xml:space="preserve">Septiembre   </w:t>
      </w:r>
      <w:r>
        <w:rPr>
          <w:rFonts w:cs="Calibri" w:ascii="Calibri" w:hAnsi="Calibri"/>
          <w:b/>
          <w:sz w:val="16"/>
          <w:szCs w:val="16"/>
        </w:rPr>
        <w:t>TERCERA EVALUACIÓN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4678" w:leader="none"/>
        </w:tabs>
        <w:ind w:left="1843" w:right="542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ab/>
        <w:t xml:space="preserve">22-26     </w:t>
        <w:tab/>
        <w:t xml:space="preserve">Septiembre   </w:t>
      </w:r>
      <w:r>
        <w:rPr>
          <w:rFonts w:cs="Calibri" w:ascii="Calibri" w:hAnsi="Calibri"/>
          <w:b/>
          <w:sz w:val="16"/>
          <w:szCs w:val="16"/>
        </w:rPr>
        <w:t>PROCESO FINAL y PERÍODO DE CONSEJERÍAS ACADÉMICAS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678" w:leader="none"/>
        </w:tabs>
        <w:ind w:left="1843" w:right="542" w:hanging="0"/>
        <w:rPr/>
      </w:pPr>
      <w:r>
        <w:rPr>
          <w:rFonts w:eastAsia="Calibri" w:cs="Calibri" w:ascii="Calibri" w:hAnsi="Calibri"/>
          <w:b/>
          <w:color w:val="FF0000"/>
          <w:sz w:val="16"/>
          <w:szCs w:val="16"/>
        </w:rPr>
        <w:t xml:space="preserve">                                           </w:t>
      </w:r>
      <w:r>
        <w:rPr>
          <w:rFonts w:cs="Calibri" w:ascii="Calibri" w:hAnsi="Calibri"/>
          <w:b/>
          <w:sz w:val="16"/>
          <w:szCs w:val="16"/>
        </w:rPr>
        <w:t xml:space="preserve">29-03     </w:t>
        <w:tab/>
        <w:t>Sep-Oct</w:t>
        <w:tab/>
        <w:t xml:space="preserve">        PERÍODO DE CONSEJERÍAS ACADÉMICAS  </w:t>
      </w:r>
    </w:p>
    <w:p>
      <w:pPr>
        <w:pStyle w:val="Normal"/>
        <w:tabs>
          <w:tab w:val="clear" w:pos="720"/>
          <w:tab w:val="left" w:pos="4395" w:leader="none"/>
        </w:tabs>
        <w:ind w:left="1843" w:right="5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1843" w:right="542" w:firstLine="286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 xml:space="preserve">        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II TÉRMINO, AÑO LECTIVO 2014-2015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left="3402" w:right="5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6-11    </w:t>
        <w:tab/>
        <w:t xml:space="preserve">Octubre </w:t>
        <w:tab/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>PERÍODO DE INSCRIPCIÓN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left="3402" w:right="542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3-18</w:t>
        <w:tab/>
        <w:t xml:space="preserve">Octubre </w:t>
        <w:tab/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>PERÍODO DE INSCRIPCIÓN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left="3402" w:right="542" w:hanging="0"/>
        <w:rPr/>
      </w:pPr>
      <w:r>
        <w:rPr>
          <w:rFonts w:cs="Calibri" w:ascii="Calibri" w:hAnsi="Calibri"/>
          <w:b/>
          <w:color w:val="FF0000"/>
          <w:sz w:val="16"/>
          <w:szCs w:val="16"/>
        </w:rPr>
        <w:t>19</w:t>
        <w:tab/>
        <w:t>Octubre</w:t>
        <w:tab/>
        <w:t xml:space="preserve"> Legalización de la matrícula</w:t>
      </w:r>
      <w:r>
        <w:rPr>
          <w:rFonts w:cs="Calibri" w:ascii="Calibri" w:hAnsi="Calibri"/>
          <w:sz w:val="16"/>
          <w:szCs w:val="16"/>
        </w:rPr>
        <w:br/>
        <w:t>20 -24</w:t>
        <w:tab/>
        <w:t xml:space="preserve">Octubre  </w:t>
        <w:tab/>
        <w:t xml:space="preserve"> Actividades formativas </w:t>
      </w:r>
      <w:r>
        <w:rPr>
          <w:rFonts w:cs="Calibri" w:ascii="Calibri" w:hAnsi="Calibri"/>
          <w:color w:val="FF0000"/>
          <w:sz w:val="16"/>
          <w:szCs w:val="16"/>
        </w:rPr>
        <w:t>Y MATRÍCULA EXTRAORDINARIA</w:t>
      </w:r>
      <w:r>
        <w:rPr>
          <w:rFonts w:cs="Calibri" w:ascii="Calibri" w:hAnsi="Calibri"/>
          <w:sz w:val="16"/>
          <w:szCs w:val="16"/>
        </w:rPr>
        <w:t xml:space="preserve">  </w:t>
        <w:br/>
        <w:t xml:space="preserve">27-31 </w:t>
        <w:tab/>
        <w:t>Octubre</w:t>
        <w:tab/>
        <w:t xml:space="preserve"> Actividades formativas  </w:t>
      </w:r>
      <w:r>
        <w:rPr>
          <w:rFonts w:cs="Calibri" w:ascii="Calibri" w:hAnsi="Calibri"/>
          <w:color w:val="FF0000"/>
          <w:sz w:val="16"/>
          <w:szCs w:val="16"/>
        </w:rPr>
        <w:t>Y MATRÍCULA ESPECIAL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103" w:leader="none"/>
          <w:tab w:val="left" w:pos="6521" w:leader="none"/>
        </w:tabs>
        <w:ind w:left="3402" w:right="542" w:hanging="0"/>
        <w:rPr/>
      </w:pPr>
      <w:r>
        <w:rPr>
          <w:rFonts w:cs="Calibri" w:ascii="Calibri" w:hAnsi="Calibri"/>
          <w:sz w:val="16"/>
          <w:szCs w:val="16"/>
        </w:rPr>
        <w:t xml:space="preserve">03-07    </w:t>
        <w:tab/>
        <w:t xml:space="preserve">Noviembre     </w:t>
        <w:tab/>
        <w:t xml:space="preserve">Actividades formativas  (excepto 3)  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103" w:leader="none"/>
        </w:tabs>
        <w:ind w:left="3402" w:right="5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-14</w:t>
        <w:tab/>
        <w:t xml:space="preserve">Noviembre     </w:t>
        <w:tab/>
        <w:t xml:space="preserve">Actividades formativas </w:t>
        <w:br/>
        <w:t>17-21</w:t>
        <w:tab/>
        <w:t xml:space="preserve">Noviembre </w:t>
        <w:tab/>
        <w:t xml:space="preserve">Actividades formativas </w:t>
        <w:br/>
        <w:t>24-28</w:t>
        <w:tab/>
        <w:t xml:space="preserve">Noviembre </w:t>
        <w:tab/>
        <w:t xml:space="preserve">Actividades formativas </w:t>
        <w:br/>
        <w:t xml:space="preserve">01-05 </w:t>
        <w:tab/>
        <w:t xml:space="preserve">Diciembre </w:t>
        <w:tab/>
        <w:t>Actividades formativas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left="3402" w:right="5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8-12</w:t>
        <w:tab/>
        <w:t>Diciembre</w:t>
        <w:tab/>
        <w:t xml:space="preserve">  </w:t>
      </w:r>
      <w:r>
        <w:rPr>
          <w:rFonts w:cs="Calibri" w:ascii="Calibri" w:hAnsi="Calibri"/>
          <w:b/>
          <w:sz w:val="16"/>
          <w:szCs w:val="16"/>
        </w:rPr>
        <w:t>PRIMERA EVALUACIÓN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left="3402" w:right="-1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5-19 </w:t>
        <w:tab/>
        <w:t xml:space="preserve">Diciembre </w:t>
        <w:tab/>
        <w:t xml:space="preserve">  Actividades formativas y  </w:t>
      </w:r>
      <w:r>
        <w:rPr>
          <w:rFonts w:cs="Calibri" w:ascii="Calibri" w:hAnsi="Calibri"/>
          <w:b/>
          <w:sz w:val="16"/>
          <w:szCs w:val="16"/>
        </w:rPr>
        <w:t>PERÍODO DE CONSEJERÍAS ACADÉMICAS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left="3402" w:right="-2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2-24 </w:t>
        <w:tab/>
        <w:t xml:space="preserve">Diciembre </w:t>
        <w:tab/>
        <w:t xml:space="preserve">  Actividades formativas y </w:t>
      </w:r>
      <w:r>
        <w:rPr>
          <w:rFonts w:cs="Calibri" w:ascii="Calibri" w:hAnsi="Calibri"/>
          <w:b/>
          <w:sz w:val="16"/>
          <w:szCs w:val="16"/>
        </w:rPr>
        <w:t>PERÍODO DE CONSEJERÍAS ACADÉMICAS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103" w:leader="none"/>
        </w:tabs>
        <w:ind w:left="3402" w:right="542" w:hanging="0"/>
        <w:rPr/>
      </w:pPr>
      <w:r>
        <w:rPr>
          <w:rFonts w:cs="Calibri" w:ascii="Calibri" w:hAnsi="Calibri"/>
          <w:sz w:val="16"/>
          <w:szCs w:val="16"/>
        </w:rPr>
        <w:t xml:space="preserve">25-02 </w:t>
        <w:tab/>
        <w:t xml:space="preserve">Dic-Ene           </w:t>
        <w:tab/>
      </w:r>
      <w:r>
        <w:rPr>
          <w:rFonts w:cs="Calibri" w:ascii="Calibri" w:hAnsi="Calibri"/>
          <w:b/>
          <w:sz w:val="16"/>
          <w:szCs w:val="16"/>
        </w:rPr>
        <w:t>VACACIONES ESTUDIANTILES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103" w:leader="none"/>
        </w:tabs>
        <w:ind w:left="3402" w:right="5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5-09 </w:t>
        <w:tab/>
        <w:t xml:space="preserve">Enero </w:t>
        <w:tab/>
        <w:t xml:space="preserve">Actividades formativas </w:t>
        <w:br/>
        <w:t>12-16</w:t>
        <w:tab/>
        <w:t xml:space="preserve">Enero </w:t>
        <w:tab/>
        <w:t xml:space="preserve">Actividades formativas </w:t>
        <w:br/>
        <w:t xml:space="preserve">19-23 </w:t>
        <w:tab/>
        <w:t xml:space="preserve">Enero              </w:t>
        <w:tab/>
        <w:t xml:space="preserve">Actividades formativas </w:t>
        <w:br/>
        <w:t xml:space="preserve">26-30    </w:t>
        <w:tab/>
        <w:t>Enero</w:t>
        <w:tab/>
        <w:t xml:space="preserve">Actividades formativas 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103" w:leader="none"/>
        </w:tabs>
        <w:ind w:left="3402" w:right="5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2-06    </w:t>
        <w:tab/>
        <w:t>Febrero</w:t>
        <w:tab/>
        <w:t xml:space="preserve">Actividades formativas 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103" w:leader="none"/>
        </w:tabs>
        <w:ind w:left="3402" w:right="5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9-13    </w:t>
        <w:tab/>
        <w:t xml:space="preserve">Febrero </w:t>
        <w:tab/>
        <w:t xml:space="preserve">Actividades formativas 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left="3402" w:right="542" w:hanging="0"/>
        <w:rPr/>
      </w:pPr>
      <w:r>
        <w:rPr>
          <w:rFonts w:cs="Calibri" w:ascii="Calibri" w:hAnsi="Calibri"/>
          <w:sz w:val="16"/>
          <w:szCs w:val="16"/>
        </w:rPr>
        <w:t xml:space="preserve">16-20    </w:t>
        <w:tab/>
        <w:t xml:space="preserve">Febrero          </w:t>
        <w:tab/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SEGUNDA EVALUACIÓN </w:t>
      </w:r>
      <w:r>
        <w:rPr>
          <w:rFonts w:cs="Calibri" w:ascii="Calibri" w:hAnsi="Calibri"/>
          <w:sz w:val="16"/>
          <w:szCs w:val="16"/>
        </w:rPr>
        <w:t>(excepto 16 y 17  carnaval)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812" w:leader="none"/>
        </w:tabs>
        <w:ind w:left="3402" w:right="-25" w:hanging="0"/>
        <w:rPr/>
      </w:pPr>
      <w:r>
        <w:rPr>
          <w:rFonts w:cs="Calibri" w:ascii="Calibri" w:hAnsi="Calibri"/>
          <w:sz w:val="16"/>
          <w:szCs w:val="16"/>
        </w:rPr>
        <w:t xml:space="preserve">23-27    </w:t>
        <w:tab/>
        <w:t xml:space="preserve">Febrero             </w:t>
      </w:r>
      <w:r>
        <w:rPr>
          <w:rFonts w:cs="Calibri" w:ascii="Calibri" w:hAnsi="Calibri"/>
          <w:b/>
          <w:sz w:val="16"/>
          <w:szCs w:val="16"/>
        </w:rPr>
        <w:t>SEGUND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EVALUACIÓN</w:t>
      </w:r>
      <w:r>
        <w:rPr>
          <w:rFonts w:cs="Calibri" w:ascii="Calibri" w:hAnsi="Calibri"/>
          <w:sz w:val="16"/>
          <w:szCs w:val="16"/>
        </w:rPr>
        <w:t xml:space="preserve"> (23 y 24) y Actividades formativas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left="3402" w:right="542" w:hanging="0"/>
        <w:rPr/>
      </w:pPr>
      <w:r>
        <w:rPr>
          <w:rFonts w:cs="Calibri" w:ascii="Calibri" w:hAnsi="Calibri"/>
          <w:sz w:val="16"/>
          <w:szCs w:val="16"/>
        </w:rPr>
        <w:t xml:space="preserve">02-06    </w:t>
        <w:tab/>
        <w:t xml:space="preserve">Marzo </w:t>
        <w:tab/>
        <w:t xml:space="preserve"> </w:t>
      </w:r>
      <w:r>
        <w:rPr>
          <w:rFonts w:cs="Calibri" w:ascii="Calibri" w:hAnsi="Calibri"/>
          <w:b/>
          <w:sz w:val="16"/>
          <w:szCs w:val="16"/>
        </w:rPr>
        <w:t>TERCERA EVALUACIÓN</w:t>
      </w:r>
      <w:r>
        <w:rPr>
          <w:rFonts w:cs="Calibri" w:ascii="Calibri" w:hAnsi="Calibri"/>
          <w:sz w:val="16"/>
          <w:szCs w:val="16"/>
        </w:rPr>
        <w:t xml:space="preserve"> (desde el 4)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left="3402" w:right="5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9-13    </w:t>
        <w:tab/>
        <w:t xml:space="preserve">Marzo </w:t>
        <w:tab/>
        <w:t xml:space="preserve"> </w:t>
      </w:r>
      <w:r>
        <w:rPr>
          <w:rFonts w:cs="Calibri" w:ascii="Calibri" w:hAnsi="Calibri"/>
          <w:b/>
          <w:sz w:val="16"/>
          <w:szCs w:val="16"/>
        </w:rPr>
        <w:t>TERCERA EVALUACIÓN</w:t>
      </w:r>
      <w:r>
        <w:rPr>
          <w:rFonts w:cs="Calibri" w:ascii="Calibri" w:hAnsi="Calibri"/>
          <w:sz w:val="16"/>
          <w:szCs w:val="16"/>
        </w:rPr>
        <w:t xml:space="preserve"> (9 y 10) y </w:t>
      </w:r>
      <w:r>
        <w:rPr>
          <w:rFonts w:cs="Calibri" w:ascii="Calibri" w:hAnsi="Calibri"/>
          <w:b/>
          <w:sz w:val="16"/>
          <w:szCs w:val="16"/>
        </w:rPr>
        <w:t>PROCESO FINAL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left="3402" w:right="5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ind w:left="1701" w:right="5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squema representativo del proceso de inscripción y matriculación: </w:t>
      </w:r>
    </w:p>
    <w:p>
      <w:pPr>
        <w:pStyle w:val="Normal"/>
        <w:tabs>
          <w:tab w:val="clear" w:pos="720"/>
          <w:tab w:val="left" w:pos="4111" w:leader="none"/>
        </w:tabs>
        <w:ind w:left="1701" w:right="5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1701" w:right="542" w:hanging="0"/>
        <w:rPr>
          <w:rFonts w:ascii="Garamond" w:hAnsi="Garamond" w:cs="Garamond"/>
          <w:color w:val="000000"/>
          <w:sz w:val="22"/>
          <w:szCs w:val="22"/>
        </w:rPr>
      </w:pPr>
      <w:r>
        <w:rPr/>
        <w:drawing>
          <wp:inline distT="0" distB="0" distL="0" distR="0">
            <wp:extent cx="5306695" cy="5368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ind w:left="1701" w:right="5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bookmarkStart w:id="18" w:name="CDOC2014060"/>
      <w:bookmarkEnd w:id="18"/>
      <w:r>
        <w:rPr>
          <w:rFonts w:cs="Garamond" w:ascii="Garamond" w:hAnsi="Garamond"/>
          <w:b/>
          <w:color w:val="000000"/>
          <w:sz w:val="22"/>
          <w:szCs w:val="22"/>
        </w:rPr>
        <w:t>C-Doc-2014-060.-</w:t>
      </w:r>
      <w:r>
        <w:rPr/>
        <w:tab/>
      </w:r>
      <w:r>
        <w:rPr>
          <w:rFonts w:cs="Garamond" w:ascii="Garamond" w:hAnsi="Garamond"/>
          <w:b/>
          <w:sz w:val="22"/>
          <w:szCs w:val="22"/>
        </w:rPr>
        <w:t>Planificación de Cursos Vacacionales de  la Facultad de Ciencias Naturales y Matemáticas (FCNM)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1701" w:hanging="1701"/>
        <w:jc w:val="both"/>
        <w:rPr/>
      </w:pPr>
      <w:bookmarkStart w:id="19" w:name="CDOC2014060"/>
      <w:bookmarkEnd w:id="19"/>
      <w:r>
        <w:rPr>
          <w:rFonts w:cs="Garamond" w:ascii="Garamond" w:hAnsi="Garamond"/>
          <w:sz w:val="22"/>
          <w:szCs w:val="22"/>
        </w:rPr>
        <w:tab/>
        <w:t xml:space="preserve">Considerando el oficio </w:t>
      </w:r>
      <w:r>
        <w:rPr>
          <w:rFonts w:cs="Garamond" w:ascii="Garamond" w:hAnsi="Garamond"/>
          <w:b/>
          <w:sz w:val="22"/>
          <w:szCs w:val="22"/>
          <w:u w:val="single"/>
        </w:rPr>
        <w:t>FCNM-054-2014</w:t>
      </w:r>
      <w:r>
        <w:rPr>
          <w:rFonts w:cs="Garamond" w:ascii="Garamond" w:hAnsi="Garamond"/>
          <w:sz w:val="22"/>
          <w:szCs w:val="22"/>
        </w:rPr>
        <w:t xml:space="preserve"> del 13 de febrero del 2014, dirigido por el M.Sc. Gaudencio Zurita Herrera, Decano de la Facultad de Ciencias Naturales y Matemáticas a la Dra. Cecilia Paredes Verduga Ph.D., Vicerrectora Académica de la ESPOL, respecto a la presentación de cursos vacacionales para el año 2014, la Comisión de Docencia, </w:t>
      </w:r>
      <w:r>
        <w:rPr>
          <w:rFonts w:cs="Garamond" w:ascii="Garamond" w:hAnsi="Garamond"/>
          <w:b/>
          <w:i/>
          <w:sz w:val="22"/>
          <w:szCs w:val="22"/>
        </w:rPr>
        <w:t>acuerda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1701" w:hanging="170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COMENDAR</w:t>
      </w:r>
      <w:r>
        <w:rPr>
          <w:rFonts w:cs="Garamond" w:ascii="Garamond" w:hAnsi="Garamond"/>
          <w:sz w:val="22"/>
          <w:szCs w:val="22"/>
        </w:rPr>
        <w:t xml:space="preserve"> al Consejo Politécnico que apruebe el dictado de los cursos vacacionales para el año 2014, de acuerdo a la siguiente tabla:</w:t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5085080" cy="10058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648"/>
                              <w:gridCol w:w="1220"/>
                              <w:gridCol w:w="2607"/>
                              <w:gridCol w:w="155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PARALELO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HORARIO DE CL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06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Álgebra Line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Martín Barreiro Carlos Manu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11h00 - 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06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Álgebra Line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 xml:space="preserve">Celleri Mujica Colón Mari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11h00 - 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06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Álgebra Line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Tapia Andino Rosa Pied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11h00 - 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01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Análisis Numérico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Martín Barreiro Carlos Manu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08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01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Análisis Numérico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Bustamante Romero Edgar Joh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08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Cálculo de Varias Variabl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Ramirez Figueroa John Ale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Viernes: 08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Cálculo de Varias Variabl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Roa López Heydi Mari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Viernes: 08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Cálculo Diferenci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Ramos de Santis Pedro Senato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Viernes: 08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Cálculo Diferenci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Toledo Tapia Xavier Esteb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Viernes: 08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Cálculo Integr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 xml:space="preserve">Cascante Yarleque Roberto William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Viernes: 08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Cálculo Integr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Vargas Mieles Luis André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Viernes: 11h00 - 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Ecuaciones Diferencial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Bustamante Romero Edgar Joh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Viernes: 11h00 - 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Ecuaciones Diferencial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Aviles Monroy Jennifer Alex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Viernes: 11h00 - 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01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Estadística (B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Angulo Ramirez Elkin Javi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11h00 - 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01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Estadística (B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Castro Carrasco José Alfre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11h00 - 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07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Expresión Gráfic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Alvarez Morante Orlando Nico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Martes a Jueves: 08h00 - 12h00 y Viernes: 08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07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Fundamentos de Computació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Rodriguez Ojeda  Luis Enriq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08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M007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Fundamentos de Computació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Villa Vasquez José Fabi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08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F0109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Física 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Flores Nicolalde Bolívar Ciri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09h30 - 12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F0109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Física 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Zambrano Salinas Dick Rola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09h30 - 12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F0111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Física B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Castro Iturralde Luis Alfre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07h30 - 10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F0113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Física C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Moreno Medina Carlos Vinic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10h30 - 13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F011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Física 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za Toapanta Peter Dar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 a Jueves: 10h30 - 13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F0110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aboratorio de Física 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Guarochico Moreira Víctor Hu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Martes a Viernes: 09h00 - 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F0112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aboratorio de Física B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Velasco Galarza Víctor Hu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Martes a Viernes: 11h00 - 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F011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aboratorio de Física C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Sacarelo Meléndez José Gerar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Martes a Viernes: 11h00 - 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ICF0116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aboratorio de Física 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Guerrero Zambrano Marcos Francis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eastAsia="es-EC"/>
                                    </w:rPr>
                                    <w:t>Lunes, Martes y Jueves: 08h00 - 10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792pt;mso-wrap-distance-left:7.05pt;mso-wrap-distance-right:0pt;mso-wrap-distance-top:0pt;mso-wrap-distance-bottom:0pt;margin-top:19.1pt;mso-position-vertical-relative:text;margin-left:9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648"/>
                        <w:gridCol w:w="1220"/>
                        <w:gridCol w:w="2607"/>
                        <w:gridCol w:w="155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PARALELO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HORARIO DE CLASE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06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Álgebra Line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Martín Barreiro Carlos Manu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11h00 - 14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06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Álgebra Line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 xml:space="preserve">Celleri Mujica Colón Mari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11h00 - 14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06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Álgebra Line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Tapia Andino Rosa Pieda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11h00 - 14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01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Análisis Numérico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Martín Barreiro Carlos Manu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08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01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Análisis Numérico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Bustamante Romero Edgar Joh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08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Cálculo de Varias Variabl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Ramirez Figueroa John Ale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Viernes: 08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Cálculo de Varias Variabl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Roa López Heydi Mari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Viernes: 08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Cálculo Diferenci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Ramos de Santis Pedro Senato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Viernes: 08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Cálculo Diferenci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Toledo Tapia Xavier Esteb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Viernes: 08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Cálculo Integr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 xml:space="preserve">Cascante Yarleque Roberto William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Viernes: 08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Cálculo Integr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Vargas Mieles Luis André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Viernes: 11h00 - 14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Ecuaciones Diferencial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Bustamante Romero Edgar Joh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Viernes: 11h00 - 14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Ecuaciones Diferencial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Aviles Monroy Jennifer Alex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Viernes: 11h00 - 14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01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Estadística (B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Angulo Ramirez Elkin Javi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11h00 - 14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01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Estadística (B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Castro Carrasco José Alfre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11h00 - 14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07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Expresión Gráfic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Alvarez Morante Orlando Nico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Martes a Jueves: 08h00 - 12h00 y Viernes: 08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07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Fundamentos de Computació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Rodriguez Ojeda  Luis Enriqu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08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M007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Fundamentos de Computació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Villa Vasquez José Fabi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08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F0109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Física 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Flores Nicolalde Bolívar Ciri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09h30 - 12h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F0109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Física 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Zambrano Salinas Dick Rola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09h30 - 12h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F0111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Física B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Castro Iturralde Luis Alfre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07h30 - 10h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F0113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Física C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Moreno Medina Carlos Vinic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10h30 - 13h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F011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Física 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za Toapanta Peter Darw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 a Jueves: 10h30 - 13h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F0110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aboratorio de Física 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Guarochico Moreira Víctor Hu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Martes a Viernes: 09h00 - 11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F0112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aboratorio de Física B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Velasco Galarza Víctor Hu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Martes a Viernes: 11h00 - 13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F011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aboratorio de Física C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Sacarelo Meléndez José Gerar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Martes a Viernes: 11h00 - 13h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ICF0116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aboratorio de Física D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Guerrero Zambrano Marcos Francis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es-EC"/>
                              </w:rPr>
                              <w:t>Lunes, Martes y Jueves: 08h00 - 10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sz w:val="22"/>
          <w:szCs w:val="22"/>
        </w:rPr>
      </w:pPr>
      <w:bookmarkStart w:id="20" w:name="CDOC2014062"/>
      <w:bookmarkEnd w:id="20"/>
      <w:r>
        <w:rPr>
          <w:rFonts w:cs="Garamond" w:ascii="Garamond" w:hAnsi="Garamond"/>
          <w:b/>
          <w:color w:val="000000"/>
          <w:sz w:val="22"/>
          <w:szCs w:val="22"/>
        </w:rPr>
        <w:t>C-Doc-2014-062.-</w:t>
      </w:r>
      <w:r>
        <w:rPr/>
        <w:tab/>
      </w:r>
      <w:r>
        <w:rPr>
          <w:rFonts w:cs="Garamond" w:ascii="Garamond" w:hAnsi="Garamond"/>
          <w:b/>
          <w:sz w:val="22"/>
          <w:szCs w:val="22"/>
        </w:rPr>
        <w:t>Planificación de Cursos Vacacionales de  la Facultad de Ingeniería Marítima, Ciencias Biológicas, Oceánicas y Recursos Naturales (FIMCBOR).</w:t>
      </w:r>
    </w:p>
    <w:p>
      <w:pPr>
        <w:pStyle w:val="Normal"/>
        <w:ind w:left="1701" w:hanging="1701"/>
        <w:jc w:val="both"/>
        <w:rPr/>
      </w:pPr>
      <w:bookmarkStart w:id="21" w:name="CDOC2014062"/>
      <w:bookmarkEnd w:id="21"/>
      <w:r>
        <w:rPr>
          <w:rFonts w:cs="Garamond" w:ascii="Garamond" w:hAnsi="Garamond"/>
          <w:sz w:val="22"/>
          <w:szCs w:val="22"/>
        </w:rPr>
        <w:tab/>
        <w:t xml:space="preserve">En consideración a el oficio  </w:t>
      </w:r>
      <w:r>
        <w:rPr>
          <w:rFonts w:cs="Garamond" w:ascii="Garamond" w:hAnsi="Garamond"/>
          <w:b/>
          <w:sz w:val="22"/>
          <w:szCs w:val="22"/>
          <w:u w:val="single"/>
        </w:rPr>
        <w:t>FIMCBOR-SUBDECANATO-017</w:t>
      </w:r>
      <w:r>
        <w:rPr>
          <w:rFonts w:cs="Garamond" w:ascii="Garamond" w:hAnsi="Garamond"/>
          <w:sz w:val="22"/>
          <w:szCs w:val="22"/>
        </w:rPr>
        <w:t xml:space="preserve"> del 12 de febrero del 2014, dirigido por el Dr. José Chang Gómez, Ph.D., Subdecano Encargado de la Facultad de Ingeniería Marítima, Ciencias Biológicas, Oceánicas y Recursos Naturales a la Dra. Cecilia Paredes Verduga Ph.D., Vicerrectora Académica de la ESPOL, respecto a la presentación de cursos vacacionales para el año 2014, la Comisión de Docencia, </w:t>
      </w:r>
      <w:r>
        <w:rPr>
          <w:rFonts w:cs="Garamond" w:ascii="Garamond" w:hAnsi="Garamond"/>
          <w:b/>
          <w:i/>
          <w:sz w:val="22"/>
          <w:szCs w:val="22"/>
        </w:rPr>
        <w:t>acuerda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1701" w:hanging="170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RECOMENDAR</w:t>
      </w:r>
      <w:r>
        <w:rPr>
          <w:rFonts w:cs="Garamond" w:ascii="Garamond" w:hAnsi="Garamond"/>
          <w:sz w:val="22"/>
          <w:szCs w:val="22"/>
        </w:rPr>
        <w:t xml:space="preserve"> al Consejo Politécnico que apruebe el dictado de los cursos vacacionales para el año 2014, de acuerdo a la siguiente tabla: </w:t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4995545" cy="8699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276"/>
                              <w:gridCol w:w="2551"/>
                              <w:gridCol w:w="26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HORARIO DE CL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FMAR026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Genéti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M.Sc. César Bedoya Pilozo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unes – Jueves: 15h30-16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FMAR021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Taller Náutic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.Sc. Jerry Landivar Zambra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unes y Martes:  08:00 – 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iércoles y Viern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08:00 – 11: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68.5pt;mso-wrap-distance-left:7.05pt;mso-wrap-distance-right:0pt;mso-wrap-distance-top:0pt;mso-wrap-distance-bottom:0pt;margin-top:-1.75pt;mso-position-vertical-relative:text;margin-left:1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276"/>
                        <w:gridCol w:w="2551"/>
                        <w:gridCol w:w="26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HORARIO DE CLAS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FMAR026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Genétic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.Sc. César Bedoya Pilozo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unes – Jueves: 15h30-16h30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FMAR021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Taller Náutic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.Sc. Jerry Landivar Zambran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unes y Martes:  08:00 – 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ércoles y Vier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08:00 – 11: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1701" w:right="-23" w:hanging="170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1560" w:leader="none"/>
          <w:tab w:val="left" w:pos="2694" w:leader="none"/>
          <w:tab w:val="left" w:pos="8647" w:leader="none"/>
        </w:tabs>
        <w:ind w:left="1560" w:right="-23" w:hanging="156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</w:r>
    </w:p>
    <w:p>
      <w:pPr>
        <w:pStyle w:val="TextBody"/>
        <w:tabs>
          <w:tab w:val="clear" w:pos="720"/>
          <w:tab w:val="left" w:pos="540" w:leader="none"/>
          <w:tab w:val="left" w:pos="1560" w:leader="none"/>
          <w:tab w:val="left" w:pos="2694" w:leader="none"/>
          <w:tab w:val="left" w:pos="8647" w:leader="none"/>
        </w:tabs>
        <w:ind w:left="1560" w:right="-23" w:hanging="156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1560" w:leader="none"/>
          <w:tab w:val="left" w:pos="2694" w:leader="none"/>
          <w:tab w:val="left" w:pos="8647" w:leader="none"/>
        </w:tabs>
        <w:ind w:left="1560" w:right="-23" w:hanging="156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&lt;&lt;&lt;&lt;&lt;&gt;&gt;&gt;&gt;&gt;</w:t>
      </w:r>
    </w:p>
    <w:p>
      <w:pPr>
        <w:pStyle w:val="TextBody"/>
        <w:ind w:left="1560" w:right="-23" w:hanging="1560"/>
        <w:rPr>
          <w:rFonts w:ascii="Garamond" w:hAnsi="Garamond" w:eastAsia="Calibri" w:cs="Garamond"/>
          <w:bCs/>
          <w:color w:val="000000"/>
          <w:szCs w:val="22"/>
          <w:lang w:eastAsia="en-US"/>
        </w:rPr>
      </w:pPr>
      <w:r>
        <w:rPr>
          <w:rFonts w:eastAsia="Garamond" w:cs="Garamond" w:ascii="Garamond" w:hAnsi="Garamond"/>
          <w:bCs/>
          <w:color w:val="000000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color w:val="000000"/>
          <w:sz w:val="22"/>
          <w:szCs w:val="22"/>
          <w:lang w:eastAsia="en-US"/>
        </w:rPr>
      </w:r>
    </w:p>
    <w:sectPr>
      <w:footerReference w:type="default" r:id="rId5"/>
      <w:type w:val="nextPage"/>
      <w:pgSz w:w="12240" w:h="15840"/>
      <w:pgMar w:left="1440" w:right="902" w:gutter="0" w:header="0" w:top="1440" w:footer="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comendaciones de la Comisión de Docencia del 18 de febrero de 2014                                </w:t>
      <w:tab/>
      <w:tab/>
      <w:tab/>
    </w:r>
  </w:p>
  <w:p>
    <w:pPr>
      <w:pStyle w:val="Normal"/>
      <w:ind w:right="-56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Aprobadas por el Consejo Politécnico en resoluciones </w:t>
    </w:r>
    <w:r>
      <w:rPr>
        <w:rFonts w:cs="Garamond" w:ascii="Garamond" w:hAnsi="Garamond"/>
        <w:b/>
        <w:sz w:val="18"/>
        <w:szCs w:val="18"/>
        <w:u w:val="single"/>
      </w:rPr>
      <w:t>14-03-070</w:t>
    </w:r>
    <w:r>
      <w:rPr>
        <w:rFonts w:cs="Garamond" w:ascii="Garamond" w:hAnsi="Garamond"/>
        <w:sz w:val="18"/>
        <w:szCs w:val="18"/>
      </w:rPr>
      <w:t xml:space="preserve"> y </w:t>
    </w:r>
    <w:r>
      <w:rPr>
        <w:rFonts w:cs="Garamond" w:ascii="Garamond" w:hAnsi="Garamond"/>
        <w:b/>
        <w:sz w:val="18"/>
        <w:szCs w:val="18"/>
        <w:u w:val="single"/>
      </w:rPr>
      <w:t xml:space="preserve">14-03-071 </w:t>
    </w:r>
    <w:r>
      <w:rPr>
        <w:rFonts w:cs="Garamond" w:ascii="Garamond" w:hAnsi="Garamond"/>
        <w:sz w:val="18"/>
        <w:szCs w:val="18"/>
      </w:rPr>
      <w:t>de su sesión del 11 de marzo del 2014</w:t>
      <w:tab/>
      <w:t xml:space="preserve">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/>
    </w:pPr>
    <w:r>
      <w:rPr>
        <w:rFonts w:cs="Garamond" w:ascii="Garamond" w:hAnsi="Garamond"/>
        <w:sz w:val="18"/>
        <w:szCs w:val="18"/>
      </w:rPr>
      <w:t xml:space="preserve">Recomendaciones de la Comisión de Docencia del 18 de febrero de 2014                                </w:t>
      <w:tab/>
      <w:tab/>
      <w:tab/>
    </w:r>
  </w:p>
  <w:p>
    <w:pPr>
      <w:pStyle w:val="Normal"/>
      <w:ind w:right="-568" w:hanging="0"/>
      <w:rPr/>
    </w:pPr>
    <w:r>
      <w:rPr>
        <w:rFonts w:cs="Garamond" w:ascii="Garamond" w:hAnsi="Garamond"/>
        <w:sz w:val="18"/>
        <w:szCs w:val="18"/>
      </w:rPr>
      <w:t xml:space="preserve">Aprobadas por el Consejo Politécnico en resoluciones </w:t>
    </w:r>
    <w:r>
      <w:rPr>
        <w:rFonts w:cs="Garamond" w:ascii="Garamond" w:hAnsi="Garamond"/>
        <w:b/>
        <w:sz w:val="18"/>
        <w:szCs w:val="18"/>
        <w:u w:val="single"/>
      </w:rPr>
      <w:t>14-03-070</w:t>
    </w:r>
    <w:r>
      <w:rPr>
        <w:rFonts w:cs="Garamond" w:ascii="Garamond" w:hAnsi="Garamond"/>
        <w:sz w:val="18"/>
        <w:szCs w:val="18"/>
      </w:rPr>
      <w:t xml:space="preserve"> y </w:t>
    </w:r>
    <w:r>
      <w:rPr>
        <w:rFonts w:cs="Garamond" w:ascii="Garamond" w:hAnsi="Garamond"/>
        <w:b/>
        <w:sz w:val="18"/>
        <w:szCs w:val="18"/>
        <w:u w:val="single"/>
      </w:rPr>
      <w:t xml:space="preserve">14-03-071 </w:t>
    </w:r>
    <w:r>
      <w:rPr>
        <w:rFonts w:cs="Garamond" w:ascii="Garamond" w:hAnsi="Garamond"/>
        <w:sz w:val="18"/>
        <w:szCs w:val="18"/>
      </w:rPr>
      <w:t>de su sesión del 11 de marzo del 2014</w:t>
      <w:tab/>
      <w:t xml:space="preserve">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luciones.espol.edu.ec/search.aspx?option=1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8:00Z</dcterms:created>
  <dc:creator>Maria Gabriela Menendez Morales</dc:creator>
  <dc:description/>
  <cp:keywords/>
  <dc:language>en-US</dc:language>
  <cp:lastModifiedBy>Johanna Maria Aguirre Olvera</cp:lastModifiedBy>
  <cp:lastPrinted>2014-02-28T14:57:00Z</cp:lastPrinted>
  <dcterms:modified xsi:type="dcterms:W3CDTF">2014-04-10T15:37:00Z</dcterms:modified>
  <cp:revision>21</cp:revision>
  <dc:subject/>
  <dc:title/>
</cp:coreProperties>
</file>